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bCs/>
          <w:color w:val="FF0000"/>
          <w:sz w:val="28"/>
          <w:szCs w:val="28"/>
        </w:rPr>
      </w:pPr>
      <w:r>
        <w:rPr>
          <w:rFonts w:cs="Arial" w:ascii="Arial" w:hAnsi="Arial"/>
          <w:b/>
          <w:bCs/>
          <w:color w:val="FF0000"/>
          <w:sz w:val="28"/>
          <w:szCs w:val="28"/>
        </w:rPr>
        <w:t xml:space="preserve">TÓM TẮT LỊCH SỬ ĐẢNG BỘ VÀ NHÂN DÂN </w:t>
      </w:r>
    </w:p>
    <w:p>
      <w:pPr>
        <w:pStyle w:val="Normal"/>
        <w:spacing w:lineRule="auto" w:line="312"/>
        <w:jc w:val="center"/>
        <w:rPr>
          <w:rFonts w:ascii="Arial" w:hAnsi="Arial" w:cs="Arial"/>
          <w:b/>
          <w:b/>
          <w:bCs/>
          <w:color w:val="FF0000"/>
          <w:sz w:val="28"/>
          <w:szCs w:val="28"/>
        </w:rPr>
      </w:pPr>
      <w:r>
        <w:rPr>
          <w:rFonts w:cs="Arial" w:ascii="Arial" w:hAnsi="Arial"/>
          <w:b/>
          <w:bCs/>
          <w:color w:val="FF0000"/>
          <w:sz w:val="28"/>
          <w:szCs w:val="28"/>
        </w:rPr>
        <w:t xml:space="preserve">XÃ PHÚC THÀNH GIAI ĐOẠN 1930 - 2005 </w:t>
      </w:r>
    </w:p>
    <w:p>
      <w:pPr>
        <w:pStyle w:val="Normal"/>
        <w:spacing w:lineRule="auto" w:line="312"/>
        <w:jc w:val="center"/>
        <w:rPr>
          <w:rFonts w:ascii="Arial" w:hAnsi="Arial" w:cs="Arial"/>
          <w:b/>
          <w:b/>
          <w:bCs/>
          <w:color w:val="FF0000"/>
          <w:sz w:val="28"/>
          <w:szCs w:val="28"/>
        </w:rPr>
      </w:pPr>
      <w:r>
        <w:rPr>
          <w:rFonts w:cs="Arial" w:ascii="Arial" w:hAnsi="Arial"/>
          <w:b/>
          <w:bCs/>
          <w:color w:val="FF0000"/>
          <w:sz w:val="28"/>
          <w:szCs w:val="28"/>
        </w:rPr>
      </w:r>
    </w:p>
    <w:p>
      <w:pPr>
        <w:pStyle w:val="Normal"/>
        <w:ind w:firstLine="720"/>
        <w:rPr>
          <w:rFonts w:ascii="Arial" w:hAnsi="Arial" w:cs="Arial"/>
          <w:sz w:val="28"/>
          <w:szCs w:val="28"/>
        </w:rPr>
      </w:pPr>
      <w:r>
        <w:rPr>
          <w:rFonts w:cs="Arial" w:ascii="Arial" w:hAnsi="Arial"/>
          <w:sz w:val="28"/>
          <w:szCs w:val="28"/>
        </w:rPr>
        <w:t>Phúc Thành là địa phương có bề dày lịch sử hàng ngàn năm. Trong tiến trình dựng nước và giữ nước của dân tộc, nhân dân Phúc Thành đã anh dũng trong đấu tranh, cần cù, chịu khó trong lao động sản xuất để giữ gìn và xây dựng quê hương. Nhưng dưới ách thống trị của thực dân, phong kiến cuộc sống nhân dân nơi đây vẫn tối tăm, cực khổ. Phải đến khi có ánh sáng của Đảng Cộng sản Việt Nam soi đường, chỉ lối; chi bộ Đảng của xã được thành lập ngày 19 tháng 9 năm 1947 đã lãnh đạo nhân dân vùng lên làm Cách mạng cuộc sống của người dân nơi đây mới được giải phóng.</w:t>
      </w:r>
    </w:p>
    <w:p>
      <w:pPr>
        <w:pStyle w:val="Normal"/>
        <w:rPr>
          <w:rFonts w:ascii="Arial" w:hAnsi="Arial" w:cs="Arial"/>
          <w:sz w:val="28"/>
          <w:szCs w:val="28"/>
        </w:rPr>
      </w:pPr>
      <w:r>
        <w:rPr>
          <w:rFonts w:cs="Arial" w:ascii="Arial" w:hAnsi="Arial"/>
          <w:sz w:val="28"/>
          <w:szCs w:val="28"/>
        </w:rPr>
        <w:tab/>
        <w:t xml:space="preserve">Để cho mỗi người dân, nhất là thế hệ trẻ Phúc Thành hiểu biết về lịch sử địa phương nhằm phát huy truyền thống của quê hương, đất nước, nhân kỷ niệm 60 năm ngày thành lập chi bộ Đảng </w:t>
      </w:r>
      <w:r>
        <w:rPr>
          <w:rFonts w:cs="Arial" w:ascii="Arial" w:hAnsi="Arial"/>
          <w:i/>
          <w:iCs/>
          <w:sz w:val="28"/>
          <w:szCs w:val="28"/>
        </w:rPr>
        <w:t>( 19/9/1947 - 19/9/2007)</w:t>
      </w:r>
      <w:r>
        <w:rPr>
          <w:rFonts w:cs="Arial" w:ascii="Arial" w:hAnsi="Arial"/>
          <w:sz w:val="28"/>
          <w:szCs w:val="28"/>
        </w:rPr>
        <w:t xml:space="preserve"> Ban chấp hành Đảng bộ trân trọng ra mắt cuốn </w:t>
      </w:r>
      <w:r>
        <w:rPr>
          <w:rFonts w:cs="Arial" w:ascii="Arial" w:hAnsi="Arial"/>
          <w:b/>
          <w:bCs/>
          <w:i/>
          <w:iCs/>
          <w:sz w:val="28"/>
          <w:szCs w:val="28"/>
        </w:rPr>
        <w:t>" Lịch sử Đảng bộ và nhân dân xã Phúc Thành giai đoạn 1930 - 2005 ".</w:t>
      </w:r>
    </w:p>
    <w:p>
      <w:pPr>
        <w:pStyle w:val="Normal"/>
        <w:rPr>
          <w:rFonts w:ascii="Arial" w:hAnsi="Arial" w:cs="Arial"/>
          <w:sz w:val="28"/>
          <w:szCs w:val="28"/>
        </w:rPr>
      </w:pPr>
      <w:r>
        <w:rPr>
          <w:rFonts w:cs="Arial" w:ascii="Arial" w:hAnsi="Arial"/>
          <w:sz w:val="28"/>
          <w:szCs w:val="28"/>
        </w:rPr>
        <w:tab/>
        <w:t>Cuốn lịch sử là công trình nghiên cứu công phu của tập thể cán bộ, Đảng viên trong xã, trước hết là các đồng chí trong Ban sưu tầm tư liệu lịch sử. Cuốn sách không chỉ ghi lại một chặng đường lịch sử vẻ vang đã qua mà còn có ý nghĩa giáo dục truyền thống Cách mạng quê hương, bồi dưỡng tình yêu quê hương, đất nước cho cán bộ, Đảng viên và nhân dân trong xã, nhất là thế hệ trẻ.</w:t>
      </w:r>
    </w:p>
    <w:p>
      <w:pPr>
        <w:pStyle w:val="Normal"/>
        <w:rPr>
          <w:rFonts w:ascii="Arial" w:hAnsi="Arial" w:cs="Arial"/>
          <w:sz w:val="28"/>
          <w:szCs w:val="28"/>
        </w:rPr>
      </w:pPr>
      <w:r>
        <w:rPr>
          <w:rFonts w:cs="Arial" w:ascii="Arial" w:hAnsi="Arial"/>
          <w:sz w:val="28"/>
          <w:szCs w:val="28"/>
        </w:rPr>
        <w:tab/>
        <w:t>Thực hiện kế hoạch số: 05/KH - HU ngày 25 tháng 11 năm 2008 của Huyện ủy Kim Thành về việc đưa vào chương trình giảng dạy cho học sinh lớp 5 Trường Tiểu học về Lịch sử cán bộ và nhân dân địa phương,</w:t>
      </w:r>
    </w:p>
    <w:p>
      <w:pPr>
        <w:pStyle w:val="Normal"/>
        <w:rPr/>
      </w:pPr>
      <w:r>
        <w:rPr>
          <w:rFonts w:cs="Arial" w:ascii="Arial" w:hAnsi="Arial"/>
          <w:sz w:val="28"/>
          <w:szCs w:val="28"/>
        </w:rPr>
        <w:tab/>
        <w:t xml:space="preserve">Ban chỉ đạo và tổ biên soạn </w:t>
      </w:r>
      <w:r>
        <w:rPr>
          <w:rFonts w:cs="Arial" w:ascii="Arial" w:hAnsi="Arial"/>
          <w:b/>
          <w:bCs/>
          <w:i/>
          <w:iCs/>
          <w:sz w:val="28"/>
          <w:szCs w:val="28"/>
        </w:rPr>
        <w:t>" Đề cương Bài giảng lịch sử Đảng bộ và nhân dân xã Phúc Thành"</w:t>
      </w:r>
      <w:r>
        <w:rPr>
          <w:rFonts w:cs="Arial" w:ascii="Arial" w:hAnsi="Arial"/>
          <w:sz w:val="28"/>
          <w:szCs w:val="28"/>
        </w:rPr>
        <w:t xml:space="preserve"> đã hoàn thành nội dung bài giảng. BCH Đảng bộ xã Phúc Thành quyết định đưa nội dung trên vào chương trình giảng dạy cho học sinh lớp 5 trường Tiểu học Phúc Thành, giúp các em học tập, tìm hiểu về mảnh đất, con người, truyền thống đấu tranh Cách mạng và những thành tựu trong công cuộc đổi mới của quê hương.</w:t>
      </w:r>
    </w:p>
    <w:p>
      <w:pPr>
        <w:pStyle w:val="Normal"/>
        <w:rPr>
          <w:rFonts w:ascii="Arial" w:hAnsi="Arial" w:cs="Arial"/>
          <w:sz w:val="28"/>
          <w:szCs w:val="28"/>
        </w:rPr>
      </w:pPr>
      <w:r>
        <w:rPr>
          <w:rFonts w:cs="Arial" w:ascii="Arial" w:hAnsi="Arial"/>
          <w:sz w:val="28"/>
          <w:szCs w:val="28"/>
        </w:rPr>
        <w:tab/>
        <w:t xml:space="preserve">Nội dung của bài giảng còn mang tính khái quát, thời gian của các tiết học còn ít. Để hiểu biết thêm nhiều về truyền thống quê hương Phúc Thành các em cần tiếp tục tìm hiểu thêm trong cuốn </w:t>
      </w:r>
      <w:r>
        <w:rPr>
          <w:rFonts w:cs="Arial" w:ascii="Arial" w:hAnsi="Arial"/>
          <w:b/>
          <w:bCs/>
          <w:i/>
          <w:iCs/>
          <w:sz w:val="28"/>
          <w:szCs w:val="28"/>
        </w:rPr>
        <w:t>" Lịch sử Đảng bộ và nhân dân xã Phúc Thành giai đoạn 1930 - 2005".</w:t>
      </w:r>
    </w:p>
    <w:p>
      <w:pPr>
        <w:pStyle w:val="Normal"/>
        <w:rPr>
          <w:rFonts w:ascii="Arial" w:hAnsi="Arial" w:cs="Arial"/>
          <w:sz w:val="28"/>
          <w:szCs w:val="28"/>
        </w:rPr>
      </w:pPr>
      <w:r>
        <w:rPr>
          <w:rFonts w:cs="Arial" w:ascii="Arial" w:hAnsi="Arial"/>
          <w:sz w:val="28"/>
          <w:szCs w:val="28"/>
        </w:rPr>
        <w:tab/>
        <w:t>Chúc các em chăm ngoan, học giỏi để mai sau sẽ là những chủ nhân của quê hương, đất nước viết tiếp và tô thắm thêm những trang sử vẻ vang của Đảng bộ và nhân dân xã Phúc Thành./.</w:t>
      </w:r>
    </w:p>
    <w:p>
      <w:pPr>
        <w:pStyle w:val="Normal"/>
        <w:ind w:left="6480" w:hanging="0"/>
        <w:jc w:val="both"/>
        <w:rPr>
          <w:rFonts w:ascii="Arial" w:hAnsi="Arial" w:cs="Arial"/>
          <w:b/>
          <w:b/>
          <w:bCs/>
          <w:sz w:val="28"/>
          <w:szCs w:val="28"/>
        </w:rPr>
      </w:pPr>
      <w:r>
        <w:rPr>
          <w:rFonts w:cs="Arial" w:ascii="Arial" w:hAnsi="Arial"/>
          <w:b/>
          <w:bCs/>
          <w:sz w:val="28"/>
          <w:szCs w:val="28"/>
        </w:rPr>
        <w:t>TM/BCH ĐẢNG BỘ XÃ</w:t>
      </w:r>
    </w:p>
    <w:p>
      <w:pPr>
        <w:pStyle w:val="Normal"/>
        <w:ind w:left="7200" w:hanging="0"/>
        <w:jc w:val="both"/>
        <w:rPr>
          <w:rFonts w:ascii="Arial" w:hAnsi="Arial" w:cs="Arial"/>
          <w:b/>
          <w:b/>
          <w:bCs/>
          <w:sz w:val="28"/>
          <w:szCs w:val="28"/>
        </w:rPr>
      </w:pPr>
      <w:r>
        <w:rPr>
          <w:rFonts w:cs="Arial" w:ascii="Arial" w:hAnsi="Arial"/>
          <w:b/>
          <w:bCs/>
          <w:sz w:val="28"/>
          <w:szCs w:val="28"/>
        </w:rPr>
        <w:t xml:space="preserve">BÍ THƯ </w:t>
      </w:r>
    </w:p>
    <w:p>
      <w:pPr>
        <w:pStyle w:val="Normal"/>
        <w:jc w:val="both"/>
        <w:rPr>
          <w:rFonts w:ascii="Arial" w:hAnsi="Arial" w:cs="Arial"/>
          <w:b/>
          <w:b/>
          <w:bCs/>
          <w:sz w:val="28"/>
          <w:szCs w:val="28"/>
        </w:rPr>
      </w:pPr>
      <w:r>
        <w:rPr>
          <w:rFonts w:cs="Arial" w:ascii="Arial" w:hAnsi="Arial"/>
          <w:b/>
          <w:bCs/>
          <w:sz w:val="28"/>
          <w:szCs w:val="28"/>
        </w:rPr>
      </w:r>
    </w:p>
    <w:p>
      <w:pPr>
        <w:pStyle w:val="Normal"/>
        <w:ind w:left="7200" w:hanging="0"/>
        <w:jc w:val="both"/>
        <w:rPr>
          <w:rFonts w:ascii="Arial" w:hAnsi="Arial" w:cs="Arial"/>
          <w:b/>
          <w:b/>
          <w:bCs/>
          <w:sz w:val="28"/>
          <w:szCs w:val="28"/>
        </w:rPr>
      </w:pPr>
      <w:r>
        <w:rPr>
          <w:rFonts w:cs="Arial" w:ascii="Arial" w:hAnsi="Arial"/>
          <w:b/>
          <w:bCs/>
          <w:sz w:val="28"/>
          <w:szCs w:val="28"/>
        </w:rPr>
      </w:r>
    </w:p>
    <w:p>
      <w:pPr>
        <w:pStyle w:val="Normal"/>
        <w:ind w:left="7200" w:hanging="0"/>
        <w:jc w:val="both"/>
        <w:rPr>
          <w:rFonts w:ascii="Arial" w:hAnsi="Arial" w:cs="Arial"/>
          <w:b/>
          <w:b/>
          <w:bCs/>
          <w:sz w:val="28"/>
          <w:szCs w:val="28"/>
        </w:rPr>
      </w:pPr>
      <w:r>
        <w:rPr>
          <w:rFonts w:cs="Arial" w:ascii="Arial" w:hAnsi="Arial"/>
          <w:b/>
          <w:bCs/>
          <w:sz w:val="28"/>
          <w:szCs w:val="28"/>
        </w:rPr>
      </w:r>
    </w:p>
    <w:p>
      <w:pPr>
        <w:pStyle w:val="Normal"/>
        <w:ind w:left="720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ũ Đình Thi</w:t>
      </w:r>
    </w:p>
    <w:p>
      <w:pPr>
        <w:pStyle w:val="Normal"/>
        <w:ind w:left="7200" w:hanging="0"/>
        <w:jc w:val="both"/>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Bài 1. KHÁI QUÁT VỀ ĐẤT VÀ NG</w:t>
        <w:softHyphen/>
        <w:t>ƯỜI XÃ PHÚC THÀNH</w:t>
      </w:r>
    </w:p>
    <w:p>
      <w:pPr>
        <w:pStyle w:val="Normal"/>
        <w:spacing w:lineRule="auto" w:line="312"/>
        <w:rPr>
          <w:rFonts w:ascii="Arial" w:hAnsi="Arial" w:cs="Arial"/>
          <w:b/>
          <w:b/>
          <w:bCs/>
          <w:sz w:val="28"/>
          <w:szCs w:val="28"/>
        </w:rPr>
      </w:pPr>
      <w:r>
        <w:rPr>
          <w:rFonts w:cs="Arial" w:ascii="Arial" w:hAnsi="Arial"/>
          <w:b/>
          <w:bCs/>
          <w:sz w:val="28"/>
          <w:szCs w:val="28"/>
        </w:rPr>
      </w:r>
    </w:p>
    <w:p>
      <w:pPr>
        <w:pStyle w:val="Normal"/>
        <w:spacing w:lineRule="auto" w:line="312"/>
        <w:ind w:firstLine="720"/>
        <w:rPr>
          <w:rFonts w:ascii="Arial" w:hAnsi="Arial" w:cs="Arial"/>
          <w:b/>
          <w:b/>
          <w:bCs/>
          <w:sz w:val="28"/>
          <w:szCs w:val="28"/>
        </w:rPr>
      </w:pPr>
      <w:r>
        <w:rPr>
          <w:rFonts w:cs="Arial" w:ascii="Arial" w:hAnsi="Arial"/>
          <w:b/>
          <w:bCs/>
          <w:sz w:val="28"/>
          <w:szCs w:val="28"/>
        </w:rPr>
        <w:t>I. ĐẶC ĐIỂM TỰ NHIÊN</w:t>
      </w:r>
    </w:p>
    <w:p>
      <w:pPr>
        <w:pStyle w:val="Normal"/>
        <w:spacing w:lineRule="auto" w:line="312"/>
        <w:rPr>
          <w:rFonts w:ascii="Arial" w:hAnsi="Arial" w:cs="Arial"/>
          <w:b/>
          <w:b/>
          <w:bCs/>
          <w:sz w:val="28"/>
          <w:szCs w:val="28"/>
        </w:rPr>
      </w:pPr>
      <w:r>
        <w:rPr>
          <w:rFonts w:cs="Arial" w:ascii="Arial" w:hAnsi="Arial"/>
          <w:b/>
          <w:bCs/>
          <w:sz w:val="28"/>
          <w:szCs w:val="28"/>
        </w:rPr>
        <w:tab/>
        <w:t>1.Vị trí địa lí, diện tích</w:t>
      </w:r>
    </w:p>
    <w:p>
      <w:pPr>
        <w:pStyle w:val="Normal"/>
        <w:spacing w:lineRule="auto" w:line="312"/>
        <w:ind w:firstLine="720"/>
        <w:jc w:val="both"/>
        <w:rPr/>
      </w:pPr>
      <w:r>
        <w:rPr>
          <w:rFonts w:cs="Arial" w:ascii="Arial" w:hAnsi="Arial"/>
          <w:sz w:val="28"/>
          <w:szCs w:val="28"/>
        </w:rPr>
        <w:t>Phúc Thành là một xã nằm về phía Bắc của huyện Kim Thành, tỉnh Hải D</w:t>
        <w:softHyphen/>
        <w:t>ương. Phía Đông giáp xã Long Xuyên(</w:t>
      </w:r>
      <w:r>
        <w:rPr>
          <w:rFonts w:cs="Arial" w:ascii="Arial" w:hAnsi="Arial"/>
          <w:i/>
          <w:iCs/>
          <w:sz w:val="28"/>
          <w:szCs w:val="28"/>
        </w:rPr>
        <w:t>huyện kinh Môn</w:t>
      </w:r>
      <w:r>
        <w:rPr>
          <w:rFonts w:cs="Arial" w:ascii="Arial" w:hAnsi="Arial"/>
          <w:sz w:val="28"/>
          <w:szCs w:val="28"/>
        </w:rPr>
        <w:t xml:space="preserve">) và Thị trấn Phú Thái, phía Tây giáp xã Kim Xuyên, phía Nam giáp xã Kim Anh, phía Bắc giáp xã An Phụ </w:t>
      </w:r>
      <w:r>
        <w:rPr>
          <w:rFonts w:cs="Arial" w:ascii="Arial" w:hAnsi="Arial"/>
          <w:i/>
          <w:iCs/>
          <w:sz w:val="28"/>
          <w:szCs w:val="28"/>
        </w:rPr>
        <w:t>(huyện Kinh Môn).</w:t>
      </w:r>
      <w:r>
        <w:rPr>
          <w:rFonts w:cs="Arial" w:ascii="Arial" w:hAnsi="Arial"/>
          <w:sz w:val="28"/>
          <w:szCs w:val="28"/>
        </w:rPr>
        <w:t xml:space="preserve"> </w:t>
      </w:r>
    </w:p>
    <w:p>
      <w:pPr>
        <w:pStyle w:val="Normal"/>
        <w:spacing w:lineRule="auto" w:line="312"/>
        <w:ind w:firstLine="720"/>
        <w:jc w:val="both"/>
        <w:rPr>
          <w:rFonts w:ascii="Arial" w:hAnsi="Arial" w:cs="Arial"/>
          <w:sz w:val="28"/>
          <w:szCs w:val="28"/>
        </w:rPr>
      </w:pPr>
      <w:r>
        <w:rPr>
          <w:rFonts w:cs="Arial" w:ascii="Arial" w:hAnsi="Arial"/>
          <w:sz w:val="28"/>
          <w:szCs w:val="28"/>
        </w:rPr>
        <w:t>Diện tích đất tự nhiên của xã hiện nay là 380,67 ha, trong đó đất thổ cư</w:t>
        <w:softHyphen/>
        <w:t xml:space="preserve"> là 24,06 ha còn lại các loại đất khác là 356,61 ha. Đất đai Phúc Thành chủ yếu là đất phù sa cổ được bồi đắp từ sông Kinh Môn vì thế đất đai rất màu mỡ thuận lợi cho việc trồng trọt, chăn nuôi.</w:t>
      </w:r>
    </w:p>
    <w:p>
      <w:pPr>
        <w:pStyle w:val="Normal"/>
        <w:spacing w:lineRule="auto" w:line="312"/>
        <w:ind w:firstLine="720"/>
        <w:rPr/>
      </w:pPr>
      <w:r>
        <w:rPr>
          <w:rFonts w:cs="Arial" w:ascii="Arial" w:hAnsi="Arial"/>
          <w:b/>
          <w:bCs/>
          <w:sz w:val="28"/>
          <w:szCs w:val="28"/>
        </w:rPr>
        <w:t>2</w:t>
      </w:r>
      <w:r>
        <w:rPr>
          <w:rFonts w:cs="Arial" w:ascii="Arial" w:hAnsi="Arial"/>
          <w:sz w:val="28"/>
          <w:szCs w:val="28"/>
        </w:rPr>
        <w:t>.</w:t>
      </w:r>
      <w:r>
        <w:rPr>
          <w:rFonts w:cs="Arial" w:ascii="Arial" w:hAnsi="Arial"/>
          <w:b/>
          <w:bCs/>
          <w:sz w:val="28"/>
          <w:szCs w:val="28"/>
        </w:rPr>
        <w:t>Sông ngòi.</w:t>
      </w:r>
    </w:p>
    <w:p>
      <w:pPr>
        <w:pStyle w:val="Normal"/>
        <w:spacing w:lineRule="auto" w:line="312"/>
        <w:ind w:firstLine="720"/>
        <w:jc w:val="both"/>
        <w:rPr/>
      </w:pPr>
      <w:r>
        <w:rPr>
          <w:rFonts w:cs="Arial" w:ascii="Arial" w:hAnsi="Arial"/>
          <w:sz w:val="28"/>
          <w:szCs w:val="28"/>
        </w:rPr>
        <w:t xml:space="preserve">Phúc Thành có một con sông lớn chảy qua đó là sông Kinh Môn, chảy từ vùng Bắc Giang qua xã Phúc Thành xuôi về cửa biển Hải Phòng, thuận tiện cho </w:t>
      </w:r>
      <w:r>
        <w:rPr>
          <w:rFonts w:cs="Arial" w:ascii="Arial" w:hAnsi="Arial"/>
          <w:spacing w:val="-6"/>
          <w:sz w:val="28"/>
          <w:szCs w:val="28"/>
        </w:rPr>
        <w:t>việc sản xuất nông nghiệp, sinh hoạt của nhân dân và phát triển giao thông đ</w:t>
        <w:softHyphen/>
        <w:t>ường thủy.</w:t>
      </w:r>
    </w:p>
    <w:p>
      <w:pPr>
        <w:pStyle w:val="Normal"/>
        <w:spacing w:lineRule="auto" w:line="312"/>
        <w:ind w:firstLine="720"/>
        <w:rPr>
          <w:rFonts w:ascii="Arial" w:hAnsi="Arial" w:cs="Arial"/>
          <w:b/>
          <w:b/>
          <w:bCs/>
          <w:sz w:val="28"/>
          <w:szCs w:val="28"/>
        </w:rPr>
      </w:pPr>
      <w:r>
        <w:rPr>
          <w:rFonts w:cs="Arial" w:ascii="Arial" w:hAnsi="Arial"/>
          <w:b/>
          <w:bCs/>
          <w:sz w:val="28"/>
          <w:szCs w:val="28"/>
        </w:rPr>
        <w:t>3.Giao thông</w:t>
      </w:r>
    </w:p>
    <w:p>
      <w:pPr>
        <w:pStyle w:val="Normal"/>
        <w:spacing w:lineRule="auto" w:line="312"/>
        <w:ind w:firstLine="720"/>
        <w:jc w:val="both"/>
        <w:rPr>
          <w:rFonts w:ascii="Arial" w:hAnsi="Arial" w:cs="Arial"/>
          <w:sz w:val="28"/>
          <w:szCs w:val="28"/>
        </w:rPr>
      </w:pPr>
      <w:r>
        <w:rPr>
          <w:rFonts w:cs="Arial" w:ascii="Arial" w:hAnsi="Arial"/>
          <w:sz w:val="28"/>
          <w:szCs w:val="28"/>
        </w:rPr>
        <w:t>Về đường giao thông, Phúc Thành nằm giữa trục quốc lộ 5, chạy theo hư</w:t>
        <w:softHyphen/>
        <w:t>ớng từ Hải Phòng qua xã rồi đi  Hải Dương, Hà Nội. Phúc Thành có tuyến đường sắt quốc gia Hà Nội - Hải Phòng chạy dọc địa phận của xã, gần ga Phú Thái, nơi đón và đưa khách đi tàu Hà Nội - Hải Dư</w:t>
        <w:softHyphen/>
        <w:t>ơng - Hải Phòng.</w:t>
      </w:r>
    </w:p>
    <w:p>
      <w:pPr>
        <w:pStyle w:val="Normal"/>
        <w:spacing w:lineRule="auto" w:line="312"/>
        <w:jc w:val="both"/>
        <w:rPr/>
      </w:pPr>
      <w:r>
        <w:rPr>
          <w:rFonts w:cs="Arial" w:ascii="Arial" w:hAnsi="Arial"/>
          <w:sz w:val="28"/>
          <w:szCs w:val="28"/>
        </w:rPr>
        <w:tab/>
      </w:r>
      <w:r>
        <w:rPr>
          <w:rFonts w:cs="Arial" w:ascii="Arial" w:hAnsi="Arial"/>
          <w:spacing w:val="-8"/>
          <w:sz w:val="28"/>
          <w:szCs w:val="28"/>
        </w:rPr>
        <w:t>Ngoài hai tuyến đ</w:t>
        <w:softHyphen/>
        <w:t>ường lớn là đường sắt và quốc lộ 5, Phúc Thành còn giáp với đường liên huyện 388.</w:t>
      </w:r>
    </w:p>
    <w:p>
      <w:pPr>
        <w:pStyle w:val="Normal"/>
        <w:spacing w:lineRule="auto" w:line="312"/>
        <w:jc w:val="both"/>
        <w:rPr>
          <w:rFonts w:ascii="Arial" w:hAnsi="Arial" w:cs="Arial"/>
          <w:sz w:val="28"/>
          <w:szCs w:val="28"/>
        </w:rPr>
      </w:pPr>
      <w:r>
        <w:rPr>
          <w:rFonts w:cs="Arial" w:ascii="Arial" w:hAnsi="Arial"/>
          <w:sz w:val="28"/>
          <w:szCs w:val="28"/>
        </w:rPr>
        <w:tab/>
        <w:t>Đư</w:t>
        <w:softHyphen/>
        <w:t>ờng giao thông thủy cũng có tầm quan trọng đối với xã Phúc Thành. Đó là con sông Kinh Môn giữ vai trò rất quan trọng về giao thông đư</w:t>
        <w:softHyphen/>
        <w:t>ờng thủy đối với Phúc Thành và các xã lân cận.</w:t>
      </w:r>
    </w:p>
    <w:p>
      <w:pPr>
        <w:pStyle w:val="Normal"/>
        <w:spacing w:lineRule="auto" w:line="312"/>
        <w:jc w:val="both"/>
        <w:rPr>
          <w:rFonts w:ascii="Arial" w:hAnsi="Arial" w:cs="Arial"/>
          <w:sz w:val="28"/>
          <w:szCs w:val="28"/>
        </w:rPr>
      </w:pPr>
      <w:r>
        <w:rPr>
          <w:rFonts w:cs="Arial" w:ascii="Arial" w:hAnsi="Arial"/>
          <w:sz w:val="28"/>
          <w:szCs w:val="28"/>
        </w:rPr>
        <w:tab/>
        <w:t>Chính ở vào vị trí giao thông thủy, bộ quan trọng và thuận tiện như</w:t>
        <w:softHyphen/>
        <w:t xml:space="preserve"> vậy đã tạo cho Phúc Thành có điều kiện giao lưu thuận lợi với thành phố Hải Phòng, Hải Dương và các tỉnh vùng Trung du phía Bắc đư</w:t>
        <w:softHyphen/>
        <w:t>ợc dễ dàng.</w:t>
      </w:r>
    </w:p>
    <w:p>
      <w:pPr>
        <w:pStyle w:val="Normal"/>
        <w:spacing w:lineRule="auto" w:line="312"/>
        <w:jc w:val="both"/>
        <w:rPr/>
      </w:pPr>
      <w:r>
        <w:rPr>
          <w:rFonts w:cs="Arial" w:ascii="Arial" w:hAnsi="Arial"/>
          <w:sz w:val="28"/>
          <w:szCs w:val="28"/>
        </w:rPr>
        <w:tab/>
      </w:r>
      <w:r>
        <w:rPr>
          <w:rFonts w:cs="Arial" w:ascii="Arial" w:hAnsi="Arial"/>
          <w:b/>
          <w:bCs/>
          <w:sz w:val="28"/>
          <w:szCs w:val="28"/>
        </w:rPr>
        <w:t>4.</w:t>
      </w:r>
      <w:r>
        <w:rPr>
          <w:rFonts w:cs="Arial" w:ascii="Arial" w:hAnsi="Arial"/>
          <w:sz w:val="28"/>
          <w:szCs w:val="28"/>
        </w:rPr>
        <w:t xml:space="preserve"> </w:t>
      </w:r>
      <w:r>
        <w:rPr>
          <w:rFonts w:cs="Arial" w:ascii="Arial" w:hAnsi="Arial"/>
          <w:b/>
          <w:bCs/>
          <w:sz w:val="28"/>
          <w:szCs w:val="28"/>
        </w:rPr>
        <w:t xml:space="preserve"> Quá trình hình thành và địa giới hành chính</w:t>
      </w:r>
    </w:p>
    <w:p>
      <w:pPr>
        <w:pStyle w:val="Normal"/>
        <w:spacing w:lineRule="auto" w:line="312"/>
        <w:ind w:firstLine="720"/>
        <w:jc w:val="both"/>
        <w:rPr/>
      </w:pPr>
      <w:r>
        <w:rPr>
          <w:rFonts w:cs="Arial" w:ascii="Arial" w:hAnsi="Arial"/>
          <w:sz w:val="28"/>
          <w:szCs w:val="28"/>
        </w:rPr>
        <w:t>Là vùng đất nằm ở khu vực đồng bằng Bắc Bộ và giáp với miền Đông Bắc của Tổ quốc, Phúc Thành sớm trở thành điểm dừng chân trong quá trình di cư</w:t>
        <w:softHyphen/>
        <w:t xml:space="preserve"> chinh phục thiên nhiên rất sớm của dòng người Việt cổ từ vùng rừng núi Đông Bắc tràn xuống. Qua di chỉ khảo cổ đã phát hiện các công cụ như</w:t>
        <w:softHyphen/>
        <w:t>: rìu đá mài hình tứ giác, rìu đồng hình lưỡi xéo, tấm che ngực... ở các vùng gần Phúc Thành cho thấy cách đây khoảng vài ngàn năm vùng đất này đã có con người sinh sống. Ban đầu, tổ tiên ng</w:t>
        <w:softHyphen/>
        <w:t>ười Việt cổ dừng chân dựng nghiệp. Nơi đây là vùng đất cao màu mỡ, giàu nguồn n</w:t>
        <w:softHyphen/>
        <w:t xml:space="preserve">ước, tạo điều kiện thuận lợi cho sản xuất nông nghiệp, tiểu thủ công nghiệp và buôn bán đồng thời làm địa bàn cư trú. Dần dần số người càng nhiều, có khi vài ba dòng họ cùng sát cánh bên nhau, chống chọi với thiên nhiên, khai phá đất đai phát </w:t>
      </w:r>
      <w:r>
        <w:rPr>
          <w:rFonts w:cs="Arial" w:ascii="Arial" w:hAnsi="Arial"/>
          <w:spacing w:val="-10"/>
          <w:sz w:val="28"/>
          <w:szCs w:val="28"/>
        </w:rPr>
        <w:t>triển trồng trọt và chăn nuôi. Quá trình đấu tranh chinh phục thiên nhiên, tạo dựng cuộc sống, cư dân mỗi ngày càng thêm đông đúc, địa bàn cư</w:t>
        <w:softHyphen/>
        <w:t xml:space="preserve"> trú được mở rộng. Các gia đình, dòng họ tạo thành xóm, nhiều xóm tạo thành làng. Cứ như</w:t>
        <w:softHyphen/>
        <w:t xml:space="preserve"> vậy cùng với thời gian, các thế hệ người dân Phúc Thành đã bỏ rất nhiều công sức, mồ hôi, nước mắt và cả máu để tạo dựng nên xóm làng quê hương đông vui, giàu đẹp.</w:t>
      </w:r>
    </w:p>
    <w:p>
      <w:pPr>
        <w:pStyle w:val="Normal"/>
        <w:spacing w:lineRule="auto" w:line="312"/>
        <w:ind w:firstLine="720"/>
        <w:jc w:val="both"/>
        <w:rPr/>
      </w:pPr>
      <w:r>
        <w:rPr>
          <w:rFonts w:cs="Arial" w:ascii="Arial" w:hAnsi="Arial"/>
          <w:sz w:val="28"/>
          <w:szCs w:val="28"/>
        </w:rPr>
        <w:t>Trư</w:t>
        <w:softHyphen/>
        <w:t>ớc kia nơi đây là vùng đất cao, thoáng gần với vùng đồi núi phía Đông Bắc, có sông ngòi chảy qua. Trong quá trình xây dựng làng xóm, quê hư</w:t>
        <w:softHyphen/>
        <w:t xml:space="preserve">ơng vùng đất Phúc Thành ban đầu chỉ có một vài làng, chạ </w:t>
      </w:r>
      <w:r>
        <w:rPr>
          <w:rFonts w:cs="Arial" w:ascii="Arial" w:hAnsi="Arial"/>
          <w:i/>
          <w:iCs/>
          <w:sz w:val="28"/>
          <w:szCs w:val="28"/>
        </w:rPr>
        <w:t>(thời nhà n</w:t>
        <w:softHyphen/>
        <w:t xml:space="preserve">ước Văn Lang -  Âu Lạc) </w:t>
      </w:r>
      <w:r>
        <w:rPr>
          <w:rFonts w:cs="Arial" w:ascii="Arial" w:hAnsi="Arial"/>
          <w:sz w:val="28"/>
          <w:szCs w:val="28"/>
        </w:rPr>
        <w:t>đến khai khẩn, với cuộc sống đơn sơ, nghèo khó. Sau đó là các trang ấp ra đời, dần dần phát triển để rồi từ đó có những địa danh khởi tổ cho làng xóm sau này. Trải qua biết bao thăng trầm lịch sử, các dòng họ đã cùng nhau chung sức vượt qua gian nan, thử thách để xây dựng nên vùng đất Phúc Thành trù phú như</w:t>
        <w:softHyphen/>
        <w:t xml:space="preserve"> ngày nay.</w:t>
      </w:r>
    </w:p>
    <w:p>
      <w:pPr>
        <w:pStyle w:val="Normal"/>
        <w:spacing w:lineRule="auto" w:line="312"/>
        <w:ind w:firstLine="720"/>
        <w:jc w:val="both"/>
        <w:rPr>
          <w:rFonts w:ascii="Arial" w:hAnsi="Arial" w:cs="Arial"/>
          <w:sz w:val="28"/>
          <w:szCs w:val="28"/>
        </w:rPr>
      </w:pPr>
      <w:r>
        <w:rPr>
          <w:rFonts w:cs="Arial" w:ascii="Arial" w:hAnsi="Arial"/>
          <w:sz w:val="28"/>
          <w:szCs w:val="28"/>
        </w:rPr>
        <w:t>Cùng với qua trình biến đổi tự nhiên và xã hội, địa giới hành chính và tên gọi của các làng xã có nhiều thay đổi, sau đó mới đưa đến tên gọi Phúc Thành.</w:t>
      </w:r>
    </w:p>
    <w:p>
      <w:pPr>
        <w:pStyle w:val="Normal"/>
        <w:spacing w:lineRule="auto" w:line="312"/>
        <w:ind w:firstLine="720"/>
        <w:jc w:val="both"/>
        <w:rPr/>
      </w:pPr>
      <w:r>
        <w:rPr>
          <w:rFonts w:cs="Arial" w:ascii="Arial" w:hAnsi="Arial"/>
          <w:sz w:val="28"/>
          <w:szCs w:val="28"/>
        </w:rPr>
        <w:t xml:space="preserve">Thời thuộc Hán, vùng đất Phúc Thành thuộc quận Giao Chỉ. Năm Tự  Đức thứ 5  </w:t>
      </w:r>
      <w:r>
        <w:rPr>
          <w:rFonts w:cs="Arial" w:ascii="Arial" w:hAnsi="Arial"/>
          <w:i/>
          <w:iCs/>
          <w:sz w:val="28"/>
          <w:szCs w:val="28"/>
        </w:rPr>
        <w:t xml:space="preserve">(1852) </w:t>
      </w:r>
      <w:r>
        <w:rPr>
          <w:rFonts w:cs="Arial" w:ascii="Arial" w:hAnsi="Arial"/>
          <w:sz w:val="28"/>
          <w:szCs w:val="28"/>
        </w:rPr>
        <w:t>lập phủ Kim Thành. Sau khi lập phủ Kim Thành, vùng đất Phúc Thành thuộc phủ Kim Thành, trấn Hải D</w:t>
        <w:softHyphen/>
        <w:t>ương. Dư</w:t>
        <w:softHyphen/>
        <w:t xml:space="preserve">ỡng Thái và An Thái là hai xã độc lập </w:t>
      </w:r>
      <w:r>
        <w:rPr>
          <w:rFonts w:cs="Arial" w:ascii="Arial" w:hAnsi="Arial"/>
          <w:i/>
          <w:iCs/>
          <w:sz w:val="28"/>
          <w:szCs w:val="28"/>
        </w:rPr>
        <w:t>(còn gọi là làng),</w:t>
      </w:r>
      <w:r>
        <w:rPr>
          <w:rFonts w:cs="Arial" w:ascii="Arial" w:hAnsi="Arial"/>
          <w:sz w:val="28"/>
          <w:szCs w:val="28"/>
        </w:rPr>
        <w:t xml:space="preserve"> thuộc tổng Bất Nạo, phủ Kim Thành, tỉnh Hải D</w:t>
        <w:softHyphen/>
        <w:t>ương. Ngày 06/01/1946 hai làng hợp nhất gọi là Song Thái, thuộc huyện Kim Thành, tỉnh Hải Dư</w:t>
        <w:softHyphen/>
        <w:t>ơng. Cũng từ đây An Thái và Dư</w:t>
        <w:softHyphen/>
        <w:t>ỡng Thái gọi là thôn.</w:t>
      </w:r>
    </w:p>
    <w:p>
      <w:pPr>
        <w:pStyle w:val="Normal"/>
        <w:spacing w:lineRule="auto" w:line="312"/>
        <w:ind w:firstLine="720"/>
        <w:jc w:val="both"/>
        <w:rPr/>
      </w:pPr>
      <w:r>
        <w:rPr>
          <w:rFonts w:cs="Arial" w:ascii="Arial" w:hAnsi="Arial"/>
          <w:sz w:val="28"/>
          <w:szCs w:val="28"/>
        </w:rPr>
        <w:t>Năm 1949 thôn An Thái nhập với xã Kim Quang gọi là xã Đại Đồng, xã Đại Đồng gồm các thôn Bất Nạo, Đồng Mỹ, Lễ Độ và An Thái. Thôn D</w:t>
        <w:softHyphen/>
        <w:t xml:space="preserve">ưỡng Thái hợp nhất với xã Phương Lâm </w:t>
      </w:r>
      <w:r>
        <w:rPr>
          <w:rFonts w:cs="Arial" w:ascii="Arial" w:hAnsi="Arial"/>
          <w:i/>
          <w:iCs/>
          <w:sz w:val="28"/>
          <w:szCs w:val="28"/>
        </w:rPr>
        <w:t>(nay là xã Kim Xuyên),</w:t>
      </w:r>
      <w:r>
        <w:rPr>
          <w:rFonts w:cs="Arial" w:ascii="Arial" w:hAnsi="Arial"/>
          <w:sz w:val="28"/>
          <w:szCs w:val="28"/>
        </w:rPr>
        <w:t xml:space="preserve"> có các thôn: Quỳnh Khê, Thiện Đáp, Phương Duệ và Dưỡng Thái gọi là xã Lâm Thái.</w:t>
      </w:r>
    </w:p>
    <w:p>
      <w:pPr>
        <w:pStyle w:val="Normal"/>
        <w:spacing w:lineRule="auto" w:line="312"/>
        <w:ind w:firstLine="720"/>
        <w:jc w:val="both"/>
        <w:rPr>
          <w:rFonts w:ascii="Arial" w:hAnsi="Arial" w:cs="Arial"/>
          <w:sz w:val="28"/>
          <w:szCs w:val="28"/>
        </w:rPr>
      </w:pPr>
      <w:r>
        <w:rPr>
          <w:rFonts w:cs="Arial" w:ascii="Arial" w:hAnsi="Arial"/>
          <w:sz w:val="28"/>
          <w:szCs w:val="28"/>
        </w:rPr>
        <w:t>Tháng 01 năm 1956 hai thôn Dư</w:t>
        <w:softHyphen/>
        <w:t xml:space="preserve">ỡng Thái và An Thái tái hợp lấy tên là xã Phúc Thành, thuộc huyện Kim Thành, tỉnh Hải Dương. </w:t>
      </w:r>
    </w:p>
    <w:p>
      <w:pPr>
        <w:pStyle w:val="Normal"/>
        <w:spacing w:lineRule="auto" w:line="312"/>
        <w:ind w:firstLine="720"/>
        <w:jc w:val="both"/>
        <w:rPr>
          <w:rFonts w:ascii="Arial" w:hAnsi="Arial" w:cs="Arial"/>
          <w:sz w:val="28"/>
          <w:szCs w:val="28"/>
        </w:rPr>
      </w:pPr>
      <w:r>
        <w:rPr>
          <w:rFonts w:cs="Arial" w:ascii="Arial" w:hAnsi="Arial"/>
          <w:sz w:val="28"/>
          <w:szCs w:val="28"/>
        </w:rPr>
        <w:t>Tháng 4 năm 1979 huyện Kim Thành và Kinh Môn hợp nhất thành huyện Kim Môn, thuộc tỉnh Hải Hư</w:t>
        <w:softHyphen/>
        <w:t>ng, xã Phúc Thành được đổi tên thành Phúc Thành A.</w:t>
      </w:r>
    </w:p>
    <w:p>
      <w:pPr>
        <w:pStyle w:val="Normal"/>
        <w:spacing w:lineRule="auto" w:line="312"/>
        <w:ind w:firstLine="720"/>
        <w:jc w:val="both"/>
        <w:rPr/>
      </w:pPr>
      <w:r>
        <w:rPr>
          <w:rFonts w:cs="Arial" w:ascii="Arial" w:hAnsi="Arial"/>
          <w:sz w:val="28"/>
          <w:szCs w:val="28"/>
        </w:rPr>
        <w:t xml:space="preserve">Năm 1996 tách thôn An Thái và một phần xóm 3 </w:t>
      </w:r>
      <w:r>
        <w:rPr>
          <w:rFonts w:cs="Arial" w:ascii="Arial" w:hAnsi="Arial"/>
          <w:i/>
          <w:iCs/>
          <w:sz w:val="28"/>
          <w:szCs w:val="28"/>
        </w:rPr>
        <w:t>(cũ)</w:t>
      </w:r>
      <w:r>
        <w:rPr>
          <w:rFonts w:cs="Arial" w:ascii="Arial" w:hAnsi="Arial"/>
          <w:sz w:val="28"/>
          <w:szCs w:val="28"/>
        </w:rPr>
        <w:t xml:space="preserve"> thành lập thị trấn Phú Thái, xã Phúc Thành còn lại thôn Dư</w:t>
        <w:softHyphen/>
        <w:t xml:space="preserve">ỡng Thái và phần còn lại của xóm 3. </w:t>
      </w:r>
    </w:p>
    <w:p>
      <w:pPr>
        <w:pStyle w:val="Normal"/>
        <w:spacing w:lineRule="auto" w:line="312"/>
        <w:ind w:firstLine="720"/>
        <w:jc w:val="both"/>
        <w:rPr>
          <w:rFonts w:ascii="Arial" w:hAnsi="Arial" w:cs="Arial"/>
          <w:spacing w:val="-10"/>
          <w:sz w:val="28"/>
          <w:szCs w:val="28"/>
        </w:rPr>
      </w:pPr>
      <w:r>
        <w:rPr>
          <w:rFonts w:cs="Arial" w:ascii="Arial" w:hAnsi="Arial"/>
          <w:spacing w:val="-10"/>
          <w:sz w:val="28"/>
          <w:szCs w:val="28"/>
        </w:rPr>
        <w:t>Năm 1997  huyện Kim Môn được tách thành hai huyện Kinh  Môn và Kim Thành, Phúc Thành là một trong 21 xã thị trấn thuộc huyện Kim Thành, tỉnh Hải Dư</w:t>
        <w:softHyphen/>
        <w:t>ơng.</w:t>
      </w:r>
    </w:p>
    <w:p>
      <w:pPr>
        <w:pStyle w:val="Normal"/>
        <w:spacing w:lineRule="auto" w:line="312"/>
        <w:ind w:firstLine="720"/>
        <w:jc w:val="both"/>
        <w:rPr>
          <w:rFonts w:ascii="Arial" w:hAnsi="Arial" w:cs="Arial"/>
          <w:sz w:val="28"/>
          <w:szCs w:val="28"/>
        </w:rPr>
      </w:pPr>
      <w:r>
        <w:rPr>
          <w:rFonts w:cs="Arial" w:ascii="Arial" w:hAnsi="Arial"/>
          <w:sz w:val="28"/>
          <w:szCs w:val="28"/>
        </w:rPr>
        <w:t>Hiện nay xã Phúc Thành có 3 thôn là: Dưỡng Thái Bắc, Dưỡng Thái Trung, Dưỡng Thái Nam.</w:t>
      </w:r>
    </w:p>
    <w:p>
      <w:pPr>
        <w:pStyle w:val="Normal"/>
        <w:spacing w:lineRule="auto" w:line="312"/>
        <w:ind w:firstLine="720"/>
        <w:rPr>
          <w:rFonts w:ascii="Arial" w:hAnsi="Arial" w:cs="Arial"/>
          <w:b/>
          <w:b/>
          <w:bCs/>
          <w:sz w:val="28"/>
          <w:szCs w:val="28"/>
        </w:rPr>
      </w:pPr>
      <w:r>
        <w:rPr>
          <w:rFonts w:cs="Arial" w:ascii="Arial" w:hAnsi="Arial"/>
          <w:b/>
          <w:bCs/>
          <w:sz w:val="28"/>
          <w:szCs w:val="28"/>
        </w:rPr>
        <w:t>II. DÂN SỐ</w:t>
      </w:r>
    </w:p>
    <w:p>
      <w:pPr>
        <w:pStyle w:val="Normal"/>
        <w:spacing w:lineRule="auto" w:line="312"/>
        <w:ind w:firstLine="720"/>
        <w:jc w:val="both"/>
        <w:rPr>
          <w:rFonts w:ascii="Arial" w:hAnsi="Arial" w:cs="Arial"/>
          <w:sz w:val="28"/>
          <w:szCs w:val="28"/>
        </w:rPr>
      </w:pPr>
      <w:r>
        <w:rPr>
          <w:rFonts w:cs="Arial" w:ascii="Arial" w:hAnsi="Arial"/>
          <w:sz w:val="28"/>
          <w:szCs w:val="28"/>
        </w:rPr>
        <w:t>Dân số xã Phúc Thành hiện nay khoảng hơn 4 nghìn dân, với hơn một nghìn hộ gia đình, chủ yếu là ngư</w:t>
        <w:softHyphen/>
        <w:t>ời dân tộc Kinh.</w:t>
      </w:r>
    </w:p>
    <w:p>
      <w:pPr>
        <w:pStyle w:val="Normal"/>
        <w:spacing w:lineRule="auto" w:line="312"/>
        <w:ind w:firstLine="720"/>
        <w:rPr>
          <w:rFonts w:ascii="Arial" w:hAnsi="Arial" w:cs="Arial"/>
          <w:b/>
          <w:b/>
          <w:bCs/>
          <w:sz w:val="28"/>
          <w:szCs w:val="28"/>
        </w:rPr>
      </w:pPr>
      <w:r>
        <w:rPr>
          <w:rFonts w:cs="Arial" w:ascii="Arial" w:hAnsi="Arial"/>
          <w:b/>
          <w:bCs/>
          <w:sz w:val="28"/>
          <w:szCs w:val="28"/>
        </w:rPr>
        <w:t>III. KINH TẾ</w:t>
      </w:r>
    </w:p>
    <w:p>
      <w:pPr>
        <w:pStyle w:val="Normal"/>
        <w:spacing w:lineRule="auto" w:line="312"/>
        <w:jc w:val="both"/>
        <w:rPr/>
      </w:pPr>
      <w:r>
        <w:rPr>
          <w:rFonts w:cs="Arial" w:ascii="Arial" w:hAnsi="Arial"/>
          <w:sz w:val="28"/>
          <w:szCs w:val="28"/>
        </w:rPr>
        <w:tab/>
      </w:r>
      <w:r>
        <w:rPr>
          <w:rFonts w:cs="Arial" w:ascii="Arial" w:hAnsi="Arial"/>
          <w:b/>
          <w:bCs/>
          <w:sz w:val="28"/>
          <w:szCs w:val="28"/>
        </w:rPr>
        <w:t>1. Trồng trọt</w:t>
      </w:r>
      <w:r>
        <w:rPr>
          <w:rFonts w:cs="Arial" w:ascii="Arial" w:hAnsi="Arial"/>
          <w:sz w:val="28"/>
          <w:szCs w:val="28"/>
        </w:rPr>
        <w:t>: Trong nông nghiệp trồng trọt là ngành sản xuất chính của địa phương. Do có khí hậu thuận lợi nên lúa gạo đư</w:t>
        <w:softHyphen/>
        <w:t>ợc trồng nhiều nhất, xen kẽ giữa các vụ nhân dân địa phư</w:t>
        <w:softHyphen/>
        <w:t>ơng còn trồng những cây vụ đông như</w:t>
        <w:softHyphen/>
        <w:t xml:space="preserve"> : ngô, khoai, cùng các cây hoa màu,.....</w:t>
      </w:r>
    </w:p>
    <w:p>
      <w:pPr>
        <w:pStyle w:val="Normal"/>
        <w:spacing w:lineRule="auto" w:line="312"/>
        <w:jc w:val="both"/>
        <w:rPr>
          <w:rFonts w:ascii="Arial" w:hAnsi="Arial" w:cs="Arial"/>
          <w:sz w:val="28"/>
          <w:szCs w:val="28"/>
        </w:rPr>
      </w:pPr>
      <w:r>
        <w:rPr>
          <w:rFonts w:cs="Arial" w:ascii="Arial" w:hAnsi="Arial"/>
          <w:sz w:val="28"/>
          <w:szCs w:val="28"/>
        </w:rPr>
        <w:tab/>
      </w:r>
      <w:r>
        <w:rPr>
          <w:rFonts w:cs="Arial" w:ascii="Arial" w:hAnsi="Arial"/>
          <w:b/>
          <w:bCs/>
          <w:sz w:val="28"/>
          <w:szCs w:val="28"/>
        </w:rPr>
        <w:t>2. Chăn nuôi</w:t>
      </w:r>
      <w:r>
        <w:rPr>
          <w:rFonts w:cs="Arial" w:ascii="Arial" w:hAnsi="Arial"/>
          <w:sz w:val="28"/>
          <w:szCs w:val="28"/>
        </w:rPr>
        <w:t>: Do có nguồn thức ăn dồi dào tạo điều kiện cho chăn nuôi ở địa phương phát triển. Số lượng gia súc, gia cầm ngày càng phát triển. Con vật đư</w:t>
        <w:softHyphen/>
        <w:t xml:space="preserve">ợc nuôi nhiều nhất là: </w:t>
      </w:r>
      <w:r>
        <w:rPr>
          <w:rFonts w:cs="Arial" w:ascii="Arial" w:hAnsi="Arial"/>
          <w:i/>
          <w:iCs/>
          <w:sz w:val="28"/>
          <w:szCs w:val="28"/>
        </w:rPr>
        <w:t>trâu, bò, lợn, gà, vịt, ngan, cá, ......</w:t>
      </w:r>
    </w:p>
    <w:p>
      <w:pPr>
        <w:pStyle w:val="Normal"/>
        <w:spacing w:lineRule="auto" w:line="312"/>
        <w:jc w:val="both"/>
        <w:rPr/>
      </w:pPr>
      <w:r>
        <w:rPr>
          <w:rFonts w:cs="Arial" w:ascii="Arial" w:hAnsi="Arial"/>
          <w:sz w:val="28"/>
          <w:szCs w:val="28"/>
        </w:rPr>
        <w:tab/>
      </w:r>
      <w:r>
        <w:rPr>
          <w:rFonts w:cs="Arial" w:ascii="Arial" w:hAnsi="Arial"/>
          <w:b/>
          <w:bCs/>
          <w:sz w:val="28"/>
          <w:szCs w:val="28"/>
        </w:rPr>
        <w:t>3. Ngành nghề thủ công</w:t>
      </w:r>
      <w:r>
        <w:rPr>
          <w:rFonts w:cs="Arial" w:ascii="Arial" w:hAnsi="Arial"/>
          <w:sz w:val="28"/>
          <w:szCs w:val="28"/>
        </w:rPr>
        <w:t>:</w:t>
      </w:r>
    </w:p>
    <w:p>
      <w:pPr>
        <w:pStyle w:val="Normal"/>
        <w:spacing w:lineRule="auto" w:line="312"/>
        <w:ind w:firstLine="720"/>
        <w:jc w:val="both"/>
        <w:rPr>
          <w:rFonts w:ascii="Arial" w:hAnsi="Arial" w:cs="Arial"/>
          <w:sz w:val="28"/>
          <w:szCs w:val="28"/>
        </w:rPr>
      </w:pPr>
      <w:r>
        <w:rPr>
          <w:rFonts w:cs="Arial" w:ascii="Arial" w:hAnsi="Arial"/>
          <w:sz w:val="28"/>
          <w:szCs w:val="28"/>
        </w:rPr>
        <w:t>Trước kia địa phương có nghề  làm ngói, nghề dệt thảm, nghề thêu, rèn, sửa chữa cày bừa, mộc, ....</w:t>
      </w:r>
    </w:p>
    <w:p>
      <w:pPr>
        <w:pStyle w:val="Normal"/>
        <w:spacing w:lineRule="auto" w:line="312"/>
        <w:ind w:firstLine="720"/>
        <w:jc w:val="both"/>
        <w:rPr>
          <w:rFonts w:ascii="Arial" w:hAnsi="Arial" w:cs="Arial"/>
          <w:sz w:val="28"/>
          <w:szCs w:val="28"/>
        </w:rPr>
      </w:pPr>
      <w:r>
        <w:rPr>
          <w:rFonts w:cs="Arial" w:ascii="Arial" w:hAnsi="Arial"/>
          <w:sz w:val="28"/>
          <w:szCs w:val="28"/>
        </w:rPr>
        <w:t>Hiện nay nền kinh tề có nhiều thay đổi để phù hợp với kinh tế thị trường nên nghề thủ công của địa phư</w:t>
        <w:softHyphen/>
        <w:t>ơng cũng thay đổi và càng ngày càng phát triển mạnh như nghề làm hương ở thôn Dưỡng Thái Bắc, làm mộc...</w:t>
      </w:r>
    </w:p>
    <w:p>
      <w:pPr>
        <w:pStyle w:val="Normal"/>
        <w:spacing w:lineRule="auto" w:line="312"/>
        <w:ind w:firstLine="720"/>
        <w:rPr>
          <w:rFonts w:ascii="Arial" w:hAnsi="Arial" w:cs="Arial"/>
          <w:b/>
          <w:b/>
          <w:bCs/>
          <w:sz w:val="28"/>
          <w:szCs w:val="28"/>
        </w:rPr>
      </w:pPr>
      <w:r>
        <w:rPr>
          <w:rFonts w:cs="Arial" w:ascii="Arial" w:hAnsi="Arial"/>
          <w:b/>
          <w:bCs/>
          <w:sz w:val="28"/>
          <w:szCs w:val="28"/>
        </w:rPr>
        <w:t>IV TRUYỀN THỐNG ĐẤU TRANH</w:t>
      </w:r>
    </w:p>
    <w:p>
      <w:pPr>
        <w:pStyle w:val="Normal"/>
        <w:spacing w:lineRule="auto" w:line="312"/>
        <w:jc w:val="both"/>
        <w:rPr/>
      </w:pPr>
      <w:r>
        <w:rPr>
          <w:rFonts w:cs="Arial" w:ascii="Arial" w:hAnsi="Arial"/>
          <w:b/>
          <w:bCs/>
          <w:sz w:val="28"/>
          <w:szCs w:val="28"/>
        </w:rPr>
        <w:tab/>
      </w:r>
      <w:r>
        <w:rPr>
          <w:rFonts w:cs="Arial" w:ascii="Arial" w:hAnsi="Arial"/>
          <w:sz w:val="28"/>
          <w:szCs w:val="28"/>
        </w:rPr>
        <w:t>Tư</w:t>
        <w:softHyphen/>
        <w:t>ơng truyền vào thời giặc Tống xâm l</w:t>
        <w:softHyphen/>
        <w:t>ược n</w:t>
        <w:softHyphen/>
        <w:t>ước ta, bọn thổ phỉ từ vùng rừng núi Đông Triều, Chí Linh thường kéo theo quân ra Phúc Thành càn quét bắt ngư</w:t>
        <w:softHyphen/>
        <w:t>ời cư</w:t>
        <w:softHyphen/>
        <w:t>ớp của. Nhân dân đã đắp thành lũy để chống giặc, đó là thành Đống Nghè, lũy trong và lũy ngoài. Dân làng đoàn kết chống giặc, lập được nhiều chiến công, ngăn cản bàn tay cướp bóc của quân giặc. Di tích thành Đống Nghè vẫn còn nguyên vẹn đến trư</w:t>
        <w:softHyphen/>
        <w:t xml:space="preserve">ớc năm 1945, lũy trong và lũy ngoài là thành đất và hào. Năm 1963, thành Đống Nghè bị phá lấy đất đắp đường đi của xóm, san lấp làm ruộng, làm nhà. Theo truyền tụng: Viên tướng lãnh đạo nhân dân trong xã đánh giặc Tàu </w:t>
      </w:r>
      <w:r>
        <w:rPr>
          <w:rFonts w:cs="Arial" w:ascii="Arial" w:hAnsi="Arial"/>
          <w:i/>
          <w:iCs/>
          <w:sz w:val="28"/>
          <w:szCs w:val="28"/>
        </w:rPr>
        <w:t>(còn gọi là giặc cỏ)</w:t>
      </w:r>
      <w:r>
        <w:rPr>
          <w:rFonts w:cs="Arial" w:ascii="Arial" w:hAnsi="Arial"/>
          <w:sz w:val="28"/>
          <w:szCs w:val="28"/>
        </w:rPr>
        <w:t xml:space="preserve"> từ Chí Linh, Đông Triều ra bị giặc bắn chết, nhân dân xây miếu thờ cạnh Đống Nghè gọi là miếu Đống Nghè đã bị đổ năm 1955.</w:t>
      </w:r>
    </w:p>
    <w:p>
      <w:pPr>
        <w:pStyle w:val="Normal"/>
        <w:spacing w:lineRule="auto" w:line="312"/>
        <w:ind w:firstLine="720"/>
        <w:jc w:val="both"/>
        <w:rPr>
          <w:rFonts w:ascii="Arial" w:hAnsi="Arial" w:cs="Arial"/>
          <w:sz w:val="28"/>
          <w:szCs w:val="28"/>
        </w:rPr>
      </w:pPr>
      <w:r>
        <w:rPr>
          <w:rFonts w:cs="Arial" w:ascii="Arial" w:hAnsi="Arial"/>
          <w:sz w:val="28"/>
          <w:szCs w:val="28"/>
        </w:rPr>
        <w:t>Dư</w:t>
        <w:softHyphen/>
        <w:t>ới thời Nguyễn có Phạm Gia Mô là quan trạng điền đóng đô ở Đống Lý, thôn Quỳnh Khê âm mưu chiếm ruộng Dư</w:t>
        <w:softHyphen/>
        <w:t>ỡng Thái làm ruộng quan điền của y. Phạm Gia Mô đã đắp đập ở khu Hang Chẫng, thôn Quỳnh Khê, đến lúc thủy triều lên to tháo cống cho nước vào đập rồi chảy xuống cánh đồng thôn Dưỡng Thái. Nư</w:t>
        <w:softHyphen/>
        <w:t>ớc chảy đến đâu y cắm ruộng đến đấy và chiếm gần ba chục mẫu ruộng tốt của thôn Dưỡng Thái. Các điền chủ lúc đó đã liên kết tổ chức đắp đê từ cống Đầm Do đến đ</w:t>
        <w:softHyphen/>
        <w:t>ường 5 rồi tiến về phía Nam gọi là Cống Cộc, do đó âm mưu chiếm ruộng đất của Phạm Gia Mô bị chặn lại. Không dừng lại ở đó, Phạm Gia Mô âm mư</w:t>
        <w:softHyphen/>
        <w:t xml:space="preserve">u tự chữa lại bản đồ lấy ngòi </w:t>
      </w:r>
      <w:r>
        <w:rPr>
          <w:rFonts w:cs="Arial" w:ascii="Arial" w:hAnsi="Arial"/>
          <w:spacing w:val="-6"/>
          <w:sz w:val="28"/>
          <w:szCs w:val="28"/>
        </w:rPr>
        <w:t>Cống Do làm danh giới, sau lại lấy đê làm danh giới rồi tiếp tục tháo nước chảy xuống, cùng với số ruộng cũ, y chiếm thêm mấy chục mẫu nữa, tổng cộng là 58 mẫu.</w:t>
      </w:r>
    </w:p>
    <w:p>
      <w:pPr>
        <w:pStyle w:val="Normal"/>
        <w:spacing w:lineRule="auto" w:line="312"/>
        <w:jc w:val="both"/>
        <w:rPr>
          <w:rFonts w:ascii="Arial" w:hAnsi="Arial" w:cs="Arial"/>
          <w:sz w:val="28"/>
          <w:szCs w:val="28"/>
        </w:rPr>
      </w:pPr>
      <w:r>
        <w:rPr>
          <w:rFonts w:cs="Arial" w:ascii="Arial" w:hAnsi="Arial"/>
          <w:sz w:val="28"/>
          <w:szCs w:val="28"/>
        </w:rPr>
        <w:tab/>
        <w:t>Để chống lại thế lực quan tham làm càn, nhân dân đã chuyển chùa Cả từ  Đầm Đình về xây dựng tại khu đồng Chùa Cả hiện nay. Sau đó nhân cơ hội quân lính của Phạm Gia Mô ăn trộm con chó trắng quý của nhà chùa về ăn thịt bị bắt quả tang, nhân dân cùng nhà chùa làm đơn kiện lên quan trên tố cáo hành vi lộng hành c</w:t>
        <w:softHyphen/>
        <w:t>ướp chó, cướp ruộng của y. Trước chứng cớ rõ ràng, không thể chối cãi, Phạm Gia Mô phải trả lại 55 mẫu ruộng cho thôn Dưỡng Thái, chỉ để lại 3 mẫu làm ruộng quan điền, trong đó để 2 sào đất làm Bàn Thề, hiện nay còn lại một thư</w:t>
        <w:softHyphen/>
        <w:t xml:space="preserve">ớc </w:t>
      </w:r>
      <w:r>
        <w:rPr>
          <w:rFonts w:cs="Arial" w:ascii="Arial" w:hAnsi="Arial"/>
          <w:i/>
          <w:iCs/>
          <w:sz w:val="28"/>
          <w:szCs w:val="28"/>
        </w:rPr>
        <w:t>(24m</w:t>
      </w:r>
      <w:r>
        <w:rPr>
          <w:rFonts w:cs="Arial" w:ascii="Arial" w:hAnsi="Arial"/>
          <w:i/>
          <w:iCs/>
          <w:sz w:val="28"/>
          <w:szCs w:val="28"/>
          <w:vertAlign w:val="superscript"/>
        </w:rPr>
        <w:t>2</w:t>
      </w:r>
      <w:r>
        <w:rPr>
          <w:rFonts w:cs="Arial" w:ascii="Arial" w:hAnsi="Arial"/>
          <w:i/>
          <w:iCs/>
          <w:sz w:val="28"/>
          <w:szCs w:val="28"/>
        </w:rPr>
        <w:t>).</w:t>
      </w:r>
    </w:p>
    <w:p>
      <w:pPr>
        <w:pStyle w:val="Normal"/>
        <w:spacing w:lineRule="auto" w:line="312"/>
        <w:ind w:firstLine="720"/>
        <w:jc w:val="both"/>
        <w:rPr>
          <w:rFonts w:ascii="Arial" w:hAnsi="Arial" w:cs="Arial"/>
          <w:sz w:val="28"/>
          <w:szCs w:val="28"/>
        </w:rPr>
      </w:pPr>
      <w:r>
        <w:rPr>
          <w:rFonts w:cs="Arial" w:ascii="Arial" w:hAnsi="Arial"/>
          <w:sz w:val="28"/>
          <w:szCs w:val="28"/>
        </w:rPr>
        <w:t>Cùng với việc đấu tranh chống quan lại phong kiến, nông dân còn tổ chức các cuộc đấu tranh chống bọn cường hào thu thóc thuế cao. Năm 1936, tri huyện Kim Thành là Đàm Quang Trung lạm thu mỗi mẫu 3 hào, một xuất đinh 2 hào. Số đông điền chủ không nộp và yêu cầu lý tr</w:t>
        <w:softHyphen/>
        <w:t>ưởng phải kiến nghị với quan huyện. Qua vài lần đề nghị không đư</w:t>
        <w:softHyphen/>
        <w:t>ợc nhân dân cùng một số điền chủ có nhiều ruộng đi cùng lý trư</w:t>
        <w:softHyphen/>
        <w:t>ởng và chánh hội mang tiền thuế lên nộp thẳng cho tỉnh trưởng Hải Dương.</w:t>
      </w:r>
    </w:p>
    <w:p>
      <w:pPr>
        <w:pStyle w:val="Normal"/>
        <w:spacing w:lineRule="auto" w:line="31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hi thực dân Pháp cho quân đến chiếm đóng vùng đất Kim Thành, nhân dân Phúc Thành đã đoàn kết cùng với nhân dân trong huyện tổ chức chiến đấu dẻo dai, kiên cường, đánh thắng nhiều trận và gây nhiều tổn thất cho quân địch.</w:t>
      </w:r>
    </w:p>
    <w:p>
      <w:pPr>
        <w:pStyle w:val="Normal"/>
        <w:spacing w:lineRule="auto" w:line="312"/>
        <w:ind w:firstLine="720"/>
        <w:jc w:val="both"/>
        <w:rPr>
          <w:rFonts w:ascii="Arial" w:hAnsi="Arial" w:cs="Arial"/>
          <w:sz w:val="28"/>
          <w:szCs w:val="28"/>
        </w:rPr>
      </w:pPr>
      <w:r>
        <w:rPr>
          <w:rFonts w:cs="Arial" w:ascii="Arial" w:hAnsi="Arial"/>
          <w:sz w:val="28"/>
          <w:szCs w:val="28"/>
        </w:rPr>
        <w:t>Lịch sử Việt Nam là lịch sử của một dân tộc anh hùng, bền bỉ và kiên cư</w:t>
        <w:softHyphen/>
        <w:t>ờng đấu tranh chống mọi kẻ thù xâm lược để bảo vệ cuộc sống. Trải qua hàng ngàn năm lịch sử, nhân dân Phúc Thành đã từng tham gia nhiều trận đánh để bảo vệ quê hư</w:t>
        <w:softHyphen/>
        <w:t>ơng và góp phần nhỏ bé cùng đất nước làm lên những chiến công hiển hách, Đánh bại mọi cuộc xâm lăng của các thế lực thực dân, đế quốc để bảo vệ Tổ quốc. Trong các cuộc chiến tranh đó, nhiều ngư</w:t>
        <w:softHyphen/>
        <w:t>ời con của quê hư</w:t>
        <w:softHyphen/>
        <w:t>ơng đã chiến đấu anh dũng và hiến dâng cả tuổi thanh xuân cho sự nghiệp cách mạng của dân tộc. Toàn xã có 68 liệt sĩ, 23 thư</w:t>
        <w:softHyphen/>
        <w:t>ơng binh, 3 bà mẹ Việt Nam anh hùng, 2 gia đình có công với nước.</w:t>
      </w:r>
    </w:p>
    <w:p>
      <w:pPr>
        <w:pStyle w:val="Normal"/>
        <w:spacing w:lineRule="auto" w:line="312"/>
        <w:ind w:firstLine="720"/>
        <w:jc w:val="both"/>
        <w:rPr>
          <w:rFonts w:ascii="Arial" w:hAnsi="Arial" w:cs="Arial"/>
          <w:sz w:val="28"/>
          <w:szCs w:val="28"/>
        </w:rPr>
      </w:pPr>
      <w:r>
        <w:rPr>
          <w:rFonts w:cs="Arial" w:ascii="Arial" w:hAnsi="Arial"/>
          <w:sz w:val="28"/>
          <w:szCs w:val="28"/>
        </w:rPr>
        <w:t>Ngay cả trong thời bình Phúc Thành luôn hoàn thành tốt công tác động viên thanh niên lên đường nhập ngũ bảo vệ Tổ Quốc. Các lực lượng dân quân du kích thường xuyên đư</w:t>
        <w:softHyphen/>
        <w:t xml:space="preserve">ợc luyện tập sẵn sàng tham gia chiến đấu. </w:t>
      </w:r>
    </w:p>
    <w:p>
      <w:pPr>
        <w:pStyle w:val="Normal"/>
        <w:spacing w:lineRule="auto" w:line="312"/>
        <w:ind w:firstLine="720"/>
        <w:rPr>
          <w:rFonts w:ascii="Arial" w:hAnsi="Arial" w:cs="Arial"/>
          <w:b/>
          <w:b/>
          <w:bCs/>
          <w:sz w:val="28"/>
          <w:szCs w:val="28"/>
        </w:rPr>
      </w:pPr>
      <w:r>
        <w:rPr>
          <w:rFonts w:cs="Arial" w:ascii="Arial" w:hAnsi="Arial"/>
          <w:b/>
          <w:bCs/>
          <w:sz w:val="28"/>
          <w:szCs w:val="28"/>
        </w:rPr>
        <w:t>V. VĂN HÓA XÃ HỘI</w:t>
      </w:r>
    </w:p>
    <w:p>
      <w:pPr>
        <w:pStyle w:val="Normal"/>
        <w:spacing w:lineRule="auto" w:line="312"/>
        <w:ind w:left="720" w:hanging="0"/>
        <w:rPr>
          <w:rFonts w:ascii="Arial" w:hAnsi="Arial" w:cs="Arial"/>
          <w:b/>
          <w:b/>
          <w:bCs/>
          <w:sz w:val="28"/>
          <w:szCs w:val="28"/>
          <w:lang w:val="fr-FR"/>
        </w:rPr>
      </w:pPr>
      <w:r>
        <w:rPr>
          <w:rFonts w:cs="Arial" w:ascii="Arial" w:hAnsi="Arial"/>
          <w:b/>
          <w:bCs/>
          <w:sz w:val="28"/>
          <w:szCs w:val="28"/>
          <w:lang w:val="fr-FR"/>
        </w:rPr>
        <w:t>1. Giáo dục</w:t>
      </w:r>
    </w:p>
    <w:p>
      <w:pPr>
        <w:pStyle w:val="Normal"/>
        <w:spacing w:lineRule="auto" w:line="312"/>
        <w:jc w:val="both"/>
        <w:rPr/>
      </w:pPr>
      <w:r>
        <w:rPr>
          <w:rFonts w:eastAsia="Arial" w:cs="Arial" w:ascii="Arial" w:hAnsi="Arial"/>
          <w:b/>
          <w:bCs/>
          <w:sz w:val="28"/>
          <w:szCs w:val="28"/>
          <w:lang w:val="fr-FR"/>
        </w:rPr>
        <w:t xml:space="preserve"> </w:t>
      </w:r>
      <w:r>
        <w:rPr>
          <w:rFonts w:cs="Arial" w:ascii="Arial" w:hAnsi="Arial"/>
          <w:b/>
          <w:bCs/>
          <w:sz w:val="28"/>
          <w:szCs w:val="28"/>
          <w:lang w:val="fr-FR"/>
        </w:rPr>
        <w:tab/>
      </w:r>
      <w:r>
        <w:rPr>
          <w:rFonts w:cs="Arial" w:ascii="Arial" w:hAnsi="Arial"/>
          <w:sz w:val="28"/>
          <w:szCs w:val="28"/>
          <w:lang w:val="fr-FR"/>
        </w:rPr>
        <w:t xml:space="preserve">Từ đầu những năm 1958 cả xã có 7 lớp học bổ túc văn hóa. </w:t>
      </w:r>
    </w:p>
    <w:p>
      <w:pPr>
        <w:pStyle w:val="Normal"/>
        <w:spacing w:lineRule="auto" w:line="312"/>
        <w:ind w:firstLine="720"/>
        <w:jc w:val="both"/>
        <w:rPr>
          <w:rFonts w:ascii="Arial" w:hAnsi="Arial" w:cs="Arial"/>
          <w:sz w:val="28"/>
          <w:szCs w:val="28"/>
        </w:rPr>
      </w:pPr>
      <w:r>
        <w:rPr>
          <w:rFonts w:cs="Arial" w:ascii="Arial" w:hAnsi="Arial"/>
          <w:sz w:val="28"/>
          <w:szCs w:val="28"/>
        </w:rPr>
        <w:t>Đến tháng 9 năm 1959 trư</w:t>
        <w:softHyphen/>
        <w:t xml:space="preserve">ờng cấp 1 của xã được thành lập. </w:t>
      </w:r>
    </w:p>
    <w:p>
      <w:pPr>
        <w:pStyle w:val="Normal"/>
        <w:spacing w:lineRule="auto" w:line="312"/>
        <w:ind w:firstLine="720"/>
        <w:jc w:val="both"/>
        <w:rPr>
          <w:rFonts w:ascii="Arial" w:hAnsi="Arial" w:cs="Arial"/>
          <w:sz w:val="28"/>
          <w:szCs w:val="28"/>
          <w:lang w:val="fr-FR"/>
        </w:rPr>
      </w:pPr>
      <w:r>
        <w:rPr>
          <w:rFonts w:cs="Arial" w:ascii="Arial" w:hAnsi="Arial"/>
          <w:sz w:val="28"/>
          <w:szCs w:val="28"/>
          <w:lang w:val="fr-FR"/>
        </w:rPr>
        <w:t>Tháng 7 năm 1959 trư</w:t>
        <w:softHyphen/>
        <w:t>ờng phổ thông cấp II được thành lập.</w:t>
      </w:r>
    </w:p>
    <w:p>
      <w:pPr>
        <w:pStyle w:val="Normal"/>
        <w:spacing w:lineRule="auto" w:line="312"/>
        <w:ind w:firstLine="720"/>
        <w:jc w:val="both"/>
        <w:rPr/>
      </w:pPr>
      <w:r>
        <w:rPr>
          <w:rFonts w:cs="Arial" w:ascii="Arial" w:hAnsi="Arial"/>
          <w:sz w:val="28"/>
          <w:szCs w:val="28"/>
          <w:lang w:val="fr-FR"/>
        </w:rPr>
        <w:t>Cũng thời gian này ở địa phư</w:t>
        <w:softHyphen/>
        <w:t>ơng còn có các lớp bổ túc văn hóa và thàn</w:t>
      </w:r>
      <w:r>
        <w:rPr>
          <w:rFonts w:cs="Arial" w:ascii="Arial" w:hAnsi="Arial"/>
          <w:sz w:val="28"/>
          <w:szCs w:val="28"/>
        </w:rPr>
        <w:t>h lập các nhà trẻ.</w:t>
      </w:r>
    </w:p>
    <w:p>
      <w:pPr>
        <w:pStyle w:val="Normal"/>
        <w:spacing w:lineRule="auto" w:line="312"/>
        <w:ind w:firstLine="720"/>
        <w:jc w:val="both"/>
        <w:rPr>
          <w:rFonts w:ascii="Arial" w:hAnsi="Arial" w:cs="Arial"/>
          <w:sz w:val="28"/>
          <w:szCs w:val="28"/>
        </w:rPr>
      </w:pPr>
      <w:r>
        <w:rPr>
          <w:rFonts w:cs="Arial" w:ascii="Arial" w:hAnsi="Arial"/>
          <w:sz w:val="28"/>
          <w:szCs w:val="28"/>
        </w:rPr>
        <w:t>Năm 1977 đến năm 1991 tr</w:t>
        <w:softHyphen/>
        <w:t>ường cấp 1, cấp 2 đ</w:t>
        <w:softHyphen/>
        <w:t>ược gọi là tr</w:t>
        <w:softHyphen/>
        <w:t>ường PTCS Phúc Thành.</w:t>
      </w:r>
    </w:p>
    <w:p>
      <w:pPr>
        <w:pStyle w:val="Normal"/>
        <w:spacing w:lineRule="auto" w:line="312"/>
        <w:ind w:firstLine="720"/>
        <w:jc w:val="both"/>
        <w:rPr>
          <w:rFonts w:ascii="Arial" w:hAnsi="Arial" w:cs="Arial"/>
          <w:sz w:val="28"/>
          <w:szCs w:val="28"/>
        </w:rPr>
      </w:pPr>
      <w:r>
        <w:rPr>
          <w:rFonts w:cs="Arial" w:ascii="Arial" w:hAnsi="Arial"/>
          <w:sz w:val="28"/>
          <w:szCs w:val="28"/>
        </w:rPr>
        <w:t>Năm 1991 đến nay tách thành 2 trường: Tiểu học Phúc Thành và tr</w:t>
        <w:softHyphen/>
        <w:t>ường THCS Phúc Thành.</w:t>
      </w:r>
    </w:p>
    <w:p>
      <w:pPr>
        <w:pStyle w:val="Normal"/>
        <w:spacing w:lineRule="auto" w:line="312"/>
        <w:ind w:firstLine="720"/>
        <w:jc w:val="both"/>
        <w:rPr>
          <w:rFonts w:ascii="Arial" w:hAnsi="Arial" w:cs="Arial"/>
          <w:sz w:val="28"/>
          <w:szCs w:val="28"/>
        </w:rPr>
      </w:pPr>
      <w:r>
        <w:rPr>
          <w:rFonts w:cs="Arial" w:ascii="Arial" w:hAnsi="Arial"/>
          <w:sz w:val="28"/>
          <w:szCs w:val="28"/>
        </w:rPr>
        <w:t>Trải qua các thời kì mặc dù kinh tế còn có nhiều khó khăn song giáo dục ở xã Phúc Thành vẫn không ngừng phấn đấu, thi đua dạy tốt, học tốt. Từ năm 1996 đến nay cả 3 cấp học đư</w:t>
        <w:softHyphen/>
        <w:t>ợc địa phư</w:t>
        <w:softHyphen/>
        <w:t>ơng quan tâm xây dựng tương đối đủ về cơ sở vật chất để đáp ứng yêu cầu giáo dục trong sự nghiệp giáo dục hiện nay. Chất lượng dạy và học cũng ngày một nâng lên, chất lư</w:t>
        <w:softHyphen/>
        <w:t xml:space="preserve">ợng phổ cập giáo dục </w:t>
      </w:r>
      <w:r>
        <w:rPr>
          <w:rFonts w:cs="Arial" w:ascii="Arial" w:hAnsi="Arial"/>
          <w:spacing w:val="-8"/>
          <w:sz w:val="28"/>
          <w:szCs w:val="28"/>
        </w:rPr>
        <w:t>cả 2 cấp học đạt 98-100 %,  tỷ lệ học sinh Tiểu học hoàn thành ch</w:t>
        <w:softHyphen/>
        <w:t>ơng trình Tiểu học 100%, học sinh tốt nghiệp THCS hàng năm đạt 99-100%. Tỷ lệ học sinh giỏi, học sinh tiên tiến tăng cao, nhiều em đạt kết quả cao trong các kì thi học sinh giỏi cấp tỉnh, cấp huyện.</w:t>
      </w:r>
    </w:p>
    <w:p>
      <w:pPr>
        <w:pStyle w:val="Normal"/>
        <w:spacing w:lineRule="auto" w:line="312"/>
        <w:ind w:firstLine="720"/>
        <w:jc w:val="both"/>
        <w:rPr>
          <w:rFonts w:ascii="Arial" w:hAnsi="Arial" w:cs="Arial"/>
          <w:sz w:val="28"/>
          <w:szCs w:val="28"/>
        </w:rPr>
      </w:pPr>
      <w:r>
        <w:rPr>
          <w:rFonts w:cs="Arial" w:ascii="Arial" w:hAnsi="Arial"/>
          <w:sz w:val="28"/>
          <w:szCs w:val="28"/>
        </w:rPr>
        <w:t>Nhiều năm liền trường TH và THCS được công nhận là trư</w:t>
        <w:softHyphen/>
        <w:t>ờng Tiên tiến. Năm 2002 trường tiểu học đư</w:t>
        <w:softHyphen/>
        <w:t>ợc công nhận là trường Chuẩn quốc gia giai đoạn 1; năm 2009 Trường Mầm non được công nhận Chuẩn Quốc gia giai đoạn 1.</w:t>
      </w:r>
    </w:p>
    <w:p>
      <w:pPr>
        <w:pStyle w:val="Normal"/>
        <w:spacing w:lineRule="auto" w:line="312"/>
        <w:ind w:firstLine="720"/>
        <w:jc w:val="both"/>
        <w:rPr>
          <w:rFonts w:ascii="Arial" w:hAnsi="Arial" w:cs="Arial"/>
          <w:sz w:val="28"/>
          <w:szCs w:val="28"/>
        </w:rPr>
      </w:pPr>
      <w:r>
        <w:rPr>
          <w:rFonts w:cs="Arial" w:ascii="Arial" w:hAnsi="Arial"/>
          <w:sz w:val="28"/>
          <w:szCs w:val="28"/>
        </w:rPr>
        <w:t>Đội ngũ giáo viên của 3 ngành học được nâng cao cả về số l</w:t>
        <w:softHyphen/>
        <w:t>ượng và chất lư</w:t>
        <w:softHyphen/>
        <w:t>ợng, 100% giáo viên được đào tạo cơ bản, có chuyên môn vững vàng.</w:t>
      </w:r>
    </w:p>
    <w:p>
      <w:pPr>
        <w:pStyle w:val="Normal"/>
        <w:spacing w:lineRule="auto" w:line="312"/>
        <w:ind w:firstLine="720"/>
        <w:jc w:val="both"/>
        <w:rPr>
          <w:rFonts w:ascii="Arial" w:hAnsi="Arial" w:cs="Arial"/>
          <w:sz w:val="28"/>
          <w:szCs w:val="28"/>
        </w:rPr>
      </w:pPr>
      <w:r>
        <w:rPr>
          <w:rFonts w:cs="Arial" w:ascii="Arial" w:hAnsi="Arial"/>
          <w:sz w:val="28"/>
          <w:szCs w:val="28"/>
        </w:rPr>
        <w:t>Nhân dân Phúc Thành có truyền thống hiếu học. Truyền thống này đư</w:t>
        <w:softHyphen/>
        <w:t>ợc thể hiện rất rõ là: ở các làng đều có chế độ khuyến học, trong làng nếu có ai thi đỗ đạt cao đều được làng làm tặng câu đối, trầu, trà chúc mừng. Ai thi đỗ nhất, nhì trường thì đư</w:t>
        <w:softHyphen/>
        <w:t>ợc miễn lao dịch và được ngồi với lý dịch trong chiếu đình chung.</w:t>
      </w:r>
    </w:p>
    <w:p>
      <w:pPr>
        <w:pStyle w:val="Normal"/>
        <w:spacing w:lineRule="auto" w:line="312"/>
        <w:ind w:firstLine="720"/>
        <w:jc w:val="both"/>
        <w:rPr/>
      </w:pPr>
      <w:r>
        <w:rPr>
          <w:rFonts w:cs="Arial" w:ascii="Arial" w:hAnsi="Arial"/>
          <w:sz w:val="28"/>
          <w:szCs w:val="28"/>
        </w:rPr>
        <w:t>Để khuyến khích việc học, các làng còn dành một số ruộng để lấy hoa lợi làm kinh phí nuôi thầy và dùng để mua đồ mừng cho ng</w:t>
        <w:softHyphen/>
        <w:t>ời thi đỗ (</w:t>
      </w:r>
      <w:r>
        <w:rPr>
          <w:rFonts w:cs="Arial" w:ascii="Arial" w:hAnsi="Arial"/>
          <w:i/>
          <w:iCs/>
          <w:sz w:val="28"/>
          <w:szCs w:val="28"/>
        </w:rPr>
        <w:t>gọi là ruộng học điền</w:t>
      </w:r>
      <w:r>
        <w:rPr>
          <w:rFonts w:cs="Arial" w:ascii="Arial" w:hAnsi="Arial"/>
          <w:sz w:val="28"/>
          <w:szCs w:val="28"/>
        </w:rPr>
        <w:t>). Việc làm này góp phần khích lệ con em trong làng chăm chỉ dùi mài kinh sử và ở phương diện nào đó xây dựng cho mọi ngư</w:t>
        <w:softHyphen/>
        <w:t>ời theo con đường học hành phải có trách nhiệm với nhau. Sự ỷ lại hoặc thỏa mãn với sự học hành của gia đình bản thân mình đều bị loại khỏi sự kính trọng của dân làng và đồng nghiệp. Nhờ có sự quan tâm của dân làng, cùng với điều kiện thuận lợi cho con đường học hành nên đã sớm hình thành một phong trào học hành, cử nghiệp. Từ phong trào đó, nhiều người đã thành đạt. Hiện nay phong trào khuyến học ở địa phư</w:t>
        <w:softHyphen/>
        <w:t>ơng cũng được phát triển mạnh mẽ, hội khuyến học được xây dựng ở từng dòng họ, từng xóm, làng. Chính vì vậy mà con em ở địa phư</w:t>
        <w:softHyphen/>
        <w:t>ơng có nhiều người giữ chức vụ cao trong quân đội, trong các ngành nghề như</w:t>
        <w:softHyphen/>
        <w:t xml:space="preserve">: </w:t>
      </w:r>
    </w:p>
    <w:p>
      <w:pPr>
        <w:pStyle w:val="Normal"/>
        <w:spacing w:lineRule="auto" w:line="312"/>
        <w:ind w:firstLine="720"/>
        <w:jc w:val="both"/>
        <w:rPr>
          <w:rFonts w:ascii="Arial" w:hAnsi="Arial" w:cs="Arial"/>
          <w:sz w:val="28"/>
          <w:szCs w:val="28"/>
        </w:rPr>
      </w:pPr>
      <w:r>
        <w:rPr>
          <w:rFonts w:cs="Arial" w:ascii="Arial" w:hAnsi="Arial"/>
          <w:sz w:val="28"/>
          <w:szCs w:val="28"/>
        </w:rPr>
        <w:t>Tiến sĩ Phạm Thị Vượng.</w:t>
      </w:r>
    </w:p>
    <w:p>
      <w:pPr>
        <w:pStyle w:val="Normal"/>
        <w:spacing w:lineRule="auto" w:line="312"/>
        <w:ind w:firstLine="720"/>
        <w:jc w:val="both"/>
        <w:rPr>
          <w:rFonts w:ascii="Arial" w:hAnsi="Arial" w:cs="Arial"/>
          <w:sz w:val="28"/>
          <w:szCs w:val="28"/>
        </w:rPr>
      </w:pPr>
      <w:r>
        <w:rPr>
          <w:rFonts w:cs="Arial" w:ascii="Arial" w:hAnsi="Arial"/>
          <w:sz w:val="28"/>
          <w:szCs w:val="28"/>
        </w:rPr>
        <w:t>Phó giáo sư,</w:t>
        <w:softHyphen/>
        <w:t xml:space="preserve"> tiến sĩ Đỗ Công Thành</w:t>
      </w:r>
    </w:p>
    <w:p>
      <w:pPr>
        <w:pStyle w:val="Normal"/>
        <w:spacing w:lineRule="auto" w:line="312"/>
        <w:ind w:firstLine="720"/>
        <w:jc w:val="both"/>
        <w:rPr>
          <w:rFonts w:ascii="Arial" w:hAnsi="Arial" w:cs="Arial"/>
          <w:sz w:val="28"/>
          <w:szCs w:val="28"/>
        </w:rPr>
      </w:pPr>
      <w:r>
        <w:rPr>
          <w:rFonts w:cs="Arial" w:ascii="Arial" w:hAnsi="Arial"/>
          <w:sz w:val="28"/>
          <w:szCs w:val="28"/>
        </w:rPr>
        <w:t>Tiến sĩ Đỗ Văn Nhuận.</w:t>
      </w:r>
    </w:p>
    <w:p>
      <w:pPr>
        <w:pStyle w:val="Normal"/>
        <w:spacing w:lineRule="auto" w:line="312"/>
        <w:ind w:firstLine="720"/>
        <w:jc w:val="both"/>
        <w:rPr>
          <w:rFonts w:ascii="Arial" w:hAnsi="Arial" w:cs="Arial"/>
          <w:sz w:val="28"/>
          <w:szCs w:val="28"/>
        </w:rPr>
      </w:pPr>
      <w:r>
        <w:rPr>
          <w:rFonts w:cs="Arial" w:ascii="Arial" w:hAnsi="Arial"/>
          <w:sz w:val="28"/>
          <w:szCs w:val="28"/>
        </w:rPr>
        <w:t>Tiến sĩ Đỗ Xuân Hải.</w:t>
      </w:r>
    </w:p>
    <w:p>
      <w:pPr>
        <w:pStyle w:val="Normal"/>
        <w:spacing w:lineRule="auto" w:line="312"/>
        <w:ind w:firstLine="720"/>
        <w:jc w:val="both"/>
        <w:rPr>
          <w:rFonts w:ascii="Arial" w:hAnsi="Arial" w:cs="Arial"/>
          <w:sz w:val="28"/>
          <w:szCs w:val="28"/>
        </w:rPr>
      </w:pPr>
      <w:r>
        <w:rPr>
          <w:rFonts w:cs="Arial" w:ascii="Arial" w:hAnsi="Arial"/>
          <w:sz w:val="28"/>
          <w:szCs w:val="28"/>
        </w:rPr>
        <w:t>Thạc sĩ Đỗ Văn Thuấn</w:t>
      </w:r>
    </w:p>
    <w:p>
      <w:pPr>
        <w:pStyle w:val="Normal"/>
        <w:spacing w:lineRule="auto" w:line="312"/>
        <w:ind w:firstLine="720"/>
        <w:jc w:val="both"/>
        <w:rPr>
          <w:rFonts w:ascii="Arial" w:hAnsi="Arial" w:cs="Arial"/>
          <w:sz w:val="28"/>
          <w:szCs w:val="28"/>
        </w:rPr>
      </w:pPr>
      <w:r>
        <w:rPr>
          <w:rFonts w:cs="Arial" w:ascii="Arial" w:hAnsi="Arial"/>
          <w:sz w:val="28"/>
          <w:szCs w:val="28"/>
        </w:rPr>
        <w:t>Thạc sĩ Đỗ Thị Hà</w:t>
      </w:r>
    </w:p>
    <w:p>
      <w:pPr>
        <w:pStyle w:val="Normal"/>
        <w:spacing w:lineRule="auto" w:line="312"/>
        <w:ind w:firstLine="720"/>
        <w:jc w:val="both"/>
        <w:rPr>
          <w:rFonts w:ascii="Arial" w:hAnsi="Arial" w:cs="Arial"/>
          <w:sz w:val="28"/>
          <w:szCs w:val="28"/>
        </w:rPr>
      </w:pPr>
      <w:r>
        <w:rPr>
          <w:rFonts w:cs="Arial" w:ascii="Arial" w:hAnsi="Arial"/>
          <w:sz w:val="28"/>
          <w:szCs w:val="28"/>
        </w:rPr>
        <w:t>Thạc sĩ Bùi Văn Vân</w:t>
      </w:r>
    </w:p>
    <w:p>
      <w:pPr>
        <w:pStyle w:val="Normal"/>
        <w:spacing w:lineRule="auto" w:line="312"/>
        <w:ind w:firstLine="720"/>
        <w:jc w:val="both"/>
        <w:rPr>
          <w:rFonts w:ascii="Arial" w:hAnsi="Arial" w:cs="Arial"/>
          <w:sz w:val="28"/>
          <w:szCs w:val="28"/>
        </w:rPr>
      </w:pPr>
      <w:r>
        <w:rPr>
          <w:rFonts w:cs="Arial" w:ascii="Arial" w:hAnsi="Arial"/>
          <w:sz w:val="28"/>
          <w:szCs w:val="28"/>
        </w:rPr>
        <w:t>Thiếu t</w:t>
        <w:softHyphen/>
        <w:t>ướng Nguyễn Văn Thanh phó tư lệnh Quân chủng Phòng không - Không quân, và rất nhiều kĩ sư, cử nhân, trong đó có nhiều ng</w:t>
        <w:softHyphen/>
        <w:t>ười của địa phư</w:t>
        <w:softHyphen/>
        <w:t>ơng thành đạt như:</w:t>
      </w:r>
    </w:p>
    <w:p>
      <w:pPr>
        <w:pStyle w:val="Normal"/>
        <w:spacing w:lineRule="auto" w:line="31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ông Đỗ Văn Thuấn - Giám đốc Sở giáo dục &amp; Đào tạo tỉnh Quảng Ninh.</w:t>
      </w:r>
    </w:p>
    <w:p>
      <w:pPr>
        <w:pStyle w:val="Normal"/>
        <w:spacing w:lineRule="auto" w:line="31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ông Đỗ Xuân Tính - Giám đốc công ty xây lắp mỏ Quảng Ninh.</w:t>
      </w:r>
    </w:p>
    <w:p>
      <w:pPr>
        <w:pStyle w:val="Normal"/>
        <w:spacing w:lineRule="auto" w:line="31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w:t>
        <w:softHyphen/>
        <w:t>ượng tá Đoàn Văn Bình - Viện chiến lược Bộ Quốc Phòng.</w:t>
      </w:r>
    </w:p>
    <w:p>
      <w:pPr>
        <w:pStyle w:val="Normal"/>
        <w:spacing w:lineRule="auto" w:line="312"/>
        <w:ind w:firstLine="720"/>
        <w:jc w:val="both"/>
        <w:rPr/>
      </w:pPr>
      <w:r>
        <w:rPr>
          <w:rFonts w:eastAsia="Arial" w:cs="Arial" w:ascii="Arial" w:hAnsi="Arial"/>
          <w:sz w:val="28"/>
          <w:szCs w:val="28"/>
        </w:rPr>
        <w:t xml:space="preserve"> </w:t>
      </w:r>
      <w:r>
        <w:rPr>
          <w:rFonts w:cs="Arial" w:ascii="Arial" w:hAnsi="Arial"/>
          <w:sz w:val="28"/>
          <w:szCs w:val="28"/>
        </w:rPr>
        <w:t>Những năm gần đây có nhiều em đỗ Đại học, Cao đẳng. Chỉ tính riêng từ năm 2001 đến nay địa phương có 144 em đã tốt nghiệp và đang học Đại học, 64 em đã tốt nghiệp và đang học Cao Đẳng, 1 học sinh giỏi Quốc gia, 54 học sinh giỏi tỉnh, 171 học sinh giỏi huyện. Đặc biệt năm 2008 có 25 học sinh thi đỗ Đại học.</w:t>
      </w:r>
    </w:p>
    <w:p>
      <w:pPr>
        <w:pStyle w:val="Normal"/>
        <w:spacing w:lineRule="auto" w:line="312"/>
        <w:ind w:left="720" w:hanging="0"/>
        <w:rPr>
          <w:rFonts w:ascii="Arial" w:hAnsi="Arial" w:cs="Arial"/>
          <w:b/>
          <w:b/>
          <w:bCs/>
          <w:sz w:val="28"/>
          <w:szCs w:val="28"/>
        </w:rPr>
      </w:pPr>
      <w:r>
        <w:rPr>
          <w:rFonts w:cs="Arial" w:ascii="Arial" w:hAnsi="Arial"/>
          <w:b/>
          <w:bCs/>
          <w:sz w:val="28"/>
          <w:szCs w:val="28"/>
        </w:rPr>
        <w:t>2. Y tế</w:t>
      </w:r>
    </w:p>
    <w:p>
      <w:pPr>
        <w:pStyle w:val="Normal"/>
        <w:spacing w:lineRule="auto" w:line="312"/>
        <w:rPr/>
      </w:pPr>
      <w:r>
        <w:rPr>
          <w:rFonts w:cs="Arial" w:ascii="Arial" w:hAnsi="Arial"/>
          <w:b/>
          <w:bCs/>
          <w:sz w:val="28"/>
          <w:szCs w:val="28"/>
        </w:rPr>
        <w:tab/>
      </w:r>
      <w:r>
        <w:rPr>
          <w:rFonts w:cs="Arial" w:ascii="Arial" w:hAnsi="Arial"/>
          <w:sz w:val="28"/>
          <w:szCs w:val="28"/>
        </w:rPr>
        <w:t xml:space="preserve">Năm 1954 ban y tế xã được thành lập. </w:t>
      </w:r>
    </w:p>
    <w:p>
      <w:pPr>
        <w:pStyle w:val="Normal"/>
        <w:spacing w:lineRule="auto" w:line="312"/>
        <w:ind w:firstLine="720"/>
        <w:rPr>
          <w:rFonts w:ascii="Arial" w:hAnsi="Arial" w:cs="Arial"/>
          <w:sz w:val="28"/>
          <w:szCs w:val="28"/>
        </w:rPr>
      </w:pPr>
      <w:r>
        <w:rPr>
          <w:rFonts w:cs="Arial" w:ascii="Arial" w:hAnsi="Arial"/>
          <w:sz w:val="28"/>
          <w:szCs w:val="28"/>
        </w:rPr>
        <w:t>Tháng 2 năm 1962 thành lập trạm y tế xã Phúc Thành.</w:t>
      </w:r>
    </w:p>
    <w:p>
      <w:pPr>
        <w:pStyle w:val="Normal"/>
        <w:spacing w:lineRule="auto" w:line="312"/>
        <w:jc w:val="both"/>
        <w:rPr/>
      </w:pPr>
      <w:r>
        <w:rPr>
          <w:rFonts w:cs="Arial" w:ascii="Arial" w:hAnsi="Arial"/>
          <w:b/>
          <w:bCs/>
          <w:sz w:val="28"/>
          <w:szCs w:val="28"/>
        </w:rPr>
        <w:tab/>
      </w:r>
      <w:r>
        <w:rPr>
          <w:rFonts w:cs="Arial" w:ascii="Arial" w:hAnsi="Arial"/>
          <w:sz w:val="28"/>
          <w:szCs w:val="28"/>
        </w:rPr>
        <w:t>Hiện nay được sự quan tâm của Đảng bộ và Chính quyền địa ph</w:t>
        <w:softHyphen/>
        <w:t>ương trạm y tế được xây dựng khang trang và trang bị đầy đủ cơ sở vật chất như: gi</w:t>
        <w:softHyphen/>
        <w:t xml:space="preserve">ường bệnh, trang thiết bị khám chữa bệnh cho nhân dân. Với phương châm " </w:t>
      </w:r>
      <w:r>
        <w:rPr>
          <w:rFonts w:cs="Arial" w:ascii="Arial" w:hAnsi="Arial"/>
          <w:b/>
          <w:bCs/>
          <w:i/>
          <w:iCs/>
          <w:sz w:val="28"/>
          <w:szCs w:val="28"/>
        </w:rPr>
        <w:t>phòng bệnh hơn chữa bệnh</w:t>
      </w:r>
      <w:r>
        <w:rPr>
          <w:rFonts w:cs="Arial" w:ascii="Arial" w:hAnsi="Arial"/>
          <w:sz w:val="28"/>
          <w:szCs w:val="28"/>
        </w:rPr>
        <w:t>", y tế xã đẫ làm tốt công tác khám sức khỏe, tiêm chủng hàng năm đặc biệt là phong trào tiêm vắc xin và cho trẻ em uống VitaminA đ</w:t>
        <w:softHyphen/>
        <w:t>ược duy trì tốt. Bên cạnh đó trạm y tế còn tham m</w:t>
        <w:softHyphen/>
        <w:t>ưu với địa phương làm tốt công tác kế hoạch hóa gia đình và vệ sinh môi trường, an toàn vệ sinh thực phẩm.</w:t>
      </w:r>
    </w:p>
    <w:p>
      <w:pPr>
        <w:pStyle w:val="Normal"/>
        <w:spacing w:lineRule="auto" w:line="312"/>
        <w:jc w:val="both"/>
        <w:rPr/>
      </w:pPr>
      <w:r>
        <w:rPr>
          <w:rFonts w:cs="Arial" w:ascii="Arial" w:hAnsi="Arial"/>
          <w:sz w:val="28"/>
          <w:szCs w:val="28"/>
        </w:rPr>
        <w:tab/>
      </w:r>
      <w:r>
        <w:rPr>
          <w:rFonts w:cs="Arial" w:ascii="Arial" w:hAnsi="Arial"/>
          <w:sz w:val="28"/>
          <w:szCs w:val="28"/>
          <w:lang w:val="fr-FR"/>
        </w:rPr>
        <w:t>Đội ngũ cán bộ y tế được kiện toàn, từng bước nâng cao về chuyên môn nghiệp vụ, hiện nay có 1 bác sĩ làm trạm trưởng và .....y tá, y sĩ.</w:t>
      </w:r>
    </w:p>
    <w:p>
      <w:pPr>
        <w:pStyle w:val="Normal"/>
        <w:spacing w:lineRule="auto" w:line="312"/>
        <w:ind w:left="720" w:hanging="0"/>
        <w:jc w:val="both"/>
        <w:rPr>
          <w:rFonts w:ascii="Arial" w:hAnsi="Arial" w:cs="Arial"/>
          <w:b/>
          <w:b/>
          <w:bCs/>
          <w:sz w:val="28"/>
          <w:szCs w:val="28"/>
          <w:lang w:val="fr-FR"/>
        </w:rPr>
      </w:pPr>
      <w:r>
        <w:rPr>
          <w:rFonts w:cs="Arial" w:ascii="Arial" w:hAnsi="Arial"/>
          <w:b/>
          <w:bCs/>
          <w:sz w:val="28"/>
          <w:szCs w:val="28"/>
          <w:lang w:val="fr-FR"/>
        </w:rPr>
        <w:t>3. Di tích lịch sử</w:t>
      </w:r>
    </w:p>
    <w:p>
      <w:pPr>
        <w:pStyle w:val="Normal"/>
        <w:spacing w:lineRule="auto" w:line="312"/>
        <w:ind w:firstLine="720"/>
        <w:jc w:val="both"/>
        <w:rPr/>
      </w:pPr>
      <w:r>
        <w:rPr>
          <w:rFonts w:cs="Arial" w:ascii="Arial" w:hAnsi="Arial"/>
          <w:sz w:val="28"/>
          <w:szCs w:val="28"/>
          <w:lang w:val="fr-FR"/>
        </w:rPr>
        <w:t>Ở làng D</w:t>
        <w:softHyphen/>
        <w:t xml:space="preserve">ưỡng Thái có Chùa Cảnh Linh </w:t>
      </w:r>
      <w:r>
        <w:rPr>
          <w:rFonts w:cs="Arial" w:ascii="Arial" w:hAnsi="Arial"/>
          <w:i/>
          <w:iCs/>
          <w:sz w:val="28"/>
          <w:szCs w:val="28"/>
          <w:lang w:val="fr-FR"/>
        </w:rPr>
        <w:t>(còn gọi là Chùa Cả)</w:t>
      </w:r>
      <w:r>
        <w:rPr>
          <w:rFonts w:cs="Arial" w:ascii="Arial" w:hAnsi="Arial"/>
          <w:sz w:val="28"/>
          <w:szCs w:val="28"/>
          <w:lang w:val="fr-FR"/>
        </w:rPr>
        <w:t xml:space="preserve"> đ</w:t>
        <w:softHyphen/>
        <w:t>ược xây dựng từ thời nhà Mạc để thờ đạo Phật. Khu này gồm 3 nhà gạch và hai hậu cung đ</w:t>
        <w:softHyphen/>
        <w:t>ược xây dựng theo kiểu chữ Nhị phổ biến của đền chùa. Toàn bộ khu Chùa Cả tôn nghiêm tĩnh mịch đặt trên một khu đất rộng với diện tích 1ha cạnh làng có lũy tre bao bọc, có cây cổ thụ xum xuê, đến nay còn l</w:t>
        <w:softHyphen/>
        <w:t>ưu giữ được một số pho t</w:t>
        <w:softHyphen/>
        <w:t>ượng Phật có nghệ thuật tạo hình khá tinh xảo.</w:t>
      </w:r>
    </w:p>
    <w:p>
      <w:pPr>
        <w:pStyle w:val="Normal"/>
        <w:spacing w:lineRule="auto" w:line="312"/>
        <w:ind w:firstLine="720"/>
        <w:jc w:val="both"/>
        <w:rPr>
          <w:rFonts w:ascii="Arial" w:hAnsi="Arial" w:cs="Arial"/>
          <w:sz w:val="28"/>
          <w:szCs w:val="28"/>
          <w:lang w:val="fr-FR"/>
        </w:rPr>
      </w:pPr>
      <w:r>
        <w:rPr>
          <w:rFonts w:cs="Arial" w:ascii="Arial" w:hAnsi="Arial"/>
          <w:sz w:val="28"/>
          <w:szCs w:val="28"/>
          <w:lang w:val="fr-FR"/>
        </w:rPr>
        <w:t>Năm 1940 - 1942 nơi đây được đặt làm cơ sở cách mạng thời kỳ bí mật. Chùa Cả làm cơ sở liên lạc, cất giấu truyền đơn báo chí cách mạng và phát triển cơ sở Việt Minh ra các nơi như Lai Khê, Quỳnh Khê, Bằng Lai và Dưỡng Thái.</w:t>
      </w:r>
    </w:p>
    <w:p>
      <w:pPr>
        <w:pStyle w:val="Normal"/>
        <w:spacing w:lineRule="auto" w:line="312"/>
        <w:ind w:firstLine="720"/>
        <w:jc w:val="both"/>
        <w:rPr/>
      </w:pPr>
      <w:r>
        <w:rPr>
          <w:rFonts w:cs="Arial" w:ascii="Arial" w:hAnsi="Arial"/>
          <w:sz w:val="28"/>
          <w:szCs w:val="28"/>
          <w:lang w:val="fr-FR"/>
        </w:rPr>
        <w:t>Đình Dưỡng Thái được xây dựng trên một khu đất cao rộng ở giữa làng, thờ 4 vị T</w:t>
        <w:softHyphen/>
        <w:t xml:space="preserve">ướng thời nhà Lý được gọi là Thành Hoàng, anh cả có tên là Nguyễn Thụy Hường </w:t>
      </w:r>
      <w:r>
        <w:rPr>
          <w:rFonts w:cs="Arial" w:ascii="Arial" w:hAnsi="Arial"/>
          <w:i/>
          <w:iCs/>
          <w:sz w:val="28"/>
          <w:szCs w:val="28"/>
          <w:lang w:val="fr-FR"/>
        </w:rPr>
        <w:t>( húy Hồng)</w:t>
      </w:r>
      <w:r>
        <w:rPr>
          <w:rFonts w:cs="Arial" w:ascii="Arial" w:hAnsi="Arial"/>
          <w:sz w:val="28"/>
          <w:szCs w:val="28"/>
          <w:lang w:val="fr-FR"/>
        </w:rPr>
        <w:t xml:space="preserve">, ở đó có sắc phong Vua ban, có đôi câu đối ghi lại 14 chữ vàng:" </w:t>
      </w:r>
      <w:r>
        <w:rPr>
          <w:rFonts w:cs="Arial" w:ascii="Arial" w:hAnsi="Arial"/>
          <w:b/>
          <w:bCs/>
          <w:i/>
          <w:iCs/>
          <w:sz w:val="28"/>
          <w:szCs w:val="28"/>
          <w:lang w:val="fr-FR"/>
        </w:rPr>
        <w:t>Nhất mộng phong ba bình Tống Tặc, Lý triều khai Quốc hiển thành công</w:t>
      </w:r>
      <w:r>
        <w:rPr>
          <w:rFonts w:cs="Arial" w:ascii="Arial" w:hAnsi="Arial"/>
          <w:sz w:val="28"/>
          <w:szCs w:val="28"/>
          <w:lang w:val="fr-FR"/>
        </w:rPr>
        <w:t xml:space="preserve">". </w:t>
      </w:r>
      <w:r>
        <w:rPr>
          <w:rFonts w:cs="Arial" w:ascii="Arial" w:hAnsi="Arial"/>
          <w:sz w:val="28"/>
          <w:szCs w:val="28"/>
        </w:rPr>
        <w:t xml:space="preserve">Trong Đình còn bức hoành phi với 4 chữ: " </w:t>
      </w:r>
      <w:r>
        <w:rPr>
          <w:rFonts w:cs="Arial" w:ascii="Arial" w:hAnsi="Arial"/>
          <w:b/>
          <w:bCs/>
          <w:i/>
          <w:iCs/>
          <w:sz w:val="28"/>
          <w:szCs w:val="28"/>
        </w:rPr>
        <w:t>Ngọc-Trúc- Thái-Bình</w:t>
      </w:r>
      <w:r>
        <w:rPr>
          <w:rFonts w:cs="Arial" w:ascii="Arial" w:hAnsi="Arial"/>
          <w:sz w:val="28"/>
          <w:szCs w:val="28"/>
        </w:rPr>
        <w:t xml:space="preserve">" và " </w:t>
      </w:r>
      <w:r>
        <w:rPr>
          <w:rFonts w:cs="Arial" w:ascii="Arial" w:hAnsi="Arial"/>
          <w:b/>
          <w:bCs/>
          <w:i/>
          <w:iCs/>
          <w:sz w:val="28"/>
          <w:szCs w:val="28"/>
        </w:rPr>
        <w:t>Trung đẳng tối linh"</w:t>
      </w:r>
      <w:r>
        <w:rPr>
          <w:rFonts w:cs="Arial" w:ascii="Arial" w:hAnsi="Arial"/>
          <w:sz w:val="28"/>
          <w:szCs w:val="28"/>
        </w:rPr>
        <w:t xml:space="preserve">. Đình Dưỡng Thái còn là di tích lịch sử cách mạng, là nơi cán bộ Việt Minh họp để quyết định tham gia khởi nghĩa vào những ngày sôi sục Cách mạng tháng Tám năm 1945. Kiến trúc ngôi đình khá tinh xảo với những hàng cột lim to, mái cong cổ kính đắp hình tứ Linh, lưỡng Long chầu nguyệt. Cảnh quan khu Đình làng mang bản sắc dân tộc này đã bị chiến tranh tàn phá cùng thiên tai hủy hoại. </w:t>
      </w:r>
    </w:p>
    <w:p>
      <w:pPr>
        <w:pStyle w:val="Normal"/>
        <w:spacing w:lineRule="auto" w:line="312"/>
        <w:ind w:firstLine="720"/>
        <w:jc w:val="both"/>
        <w:rPr>
          <w:rFonts w:ascii="Arial" w:hAnsi="Arial" w:cs="Arial"/>
          <w:sz w:val="28"/>
          <w:szCs w:val="28"/>
        </w:rPr>
      </w:pPr>
      <w:r>
        <w:rPr>
          <w:rFonts w:cs="Arial" w:ascii="Arial" w:hAnsi="Arial"/>
          <w:sz w:val="28"/>
          <w:szCs w:val="28"/>
        </w:rPr>
        <w:t>Tháng 4 năm 1995, Đình D</w:t>
        <w:softHyphen/>
        <w:t>ưỡng Thái, Chùa Cảnh Linh được Bộ văn hóa thông tin công nhận Di tích lịch sử văn hóa cấp Quốc gia. Đến năm 1999 Đảng bộ và nhân dân xã Phúc Thành đã trùng tu lại ngôi Đình và xây lại vọng theo đúng kiến trúc cũ. Lễ hội đình đ</w:t>
        <w:softHyphen/>
        <w:t>ược tổ chức vào ngày 8/3 âm lịch.</w:t>
      </w:r>
    </w:p>
    <w:p>
      <w:pPr>
        <w:pStyle w:val="Normal"/>
        <w:spacing w:lineRule="auto" w:line="312"/>
        <w:ind w:left="720" w:hanging="0"/>
        <w:rPr>
          <w:rFonts w:ascii="Arial" w:hAnsi="Arial" w:cs="Arial"/>
          <w:b/>
          <w:b/>
          <w:bCs/>
          <w:sz w:val="28"/>
          <w:szCs w:val="28"/>
          <w:lang w:val="fr-FR"/>
        </w:rPr>
      </w:pPr>
      <w:r>
        <w:rPr>
          <w:rFonts w:cs="Arial" w:ascii="Arial" w:hAnsi="Arial"/>
          <w:b/>
          <w:bCs/>
          <w:sz w:val="28"/>
          <w:szCs w:val="28"/>
          <w:lang w:val="fr-FR"/>
        </w:rPr>
        <w:t>4.Văn hóa - tín ngưỡng</w:t>
      </w:r>
    </w:p>
    <w:p>
      <w:pPr>
        <w:pStyle w:val="Normal"/>
        <w:spacing w:lineRule="auto" w:line="312"/>
        <w:jc w:val="both"/>
        <w:rPr/>
      </w:pPr>
      <w:r>
        <w:rPr>
          <w:rFonts w:cs="Arial" w:ascii="Arial" w:hAnsi="Arial"/>
          <w:b/>
          <w:bCs/>
          <w:sz w:val="28"/>
          <w:szCs w:val="28"/>
          <w:lang w:val="fr-FR"/>
        </w:rPr>
        <w:tab/>
      </w:r>
      <w:r>
        <w:rPr>
          <w:rFonts w:cs="Arial" w:ascii="Arial" w:hAnsi="Arial"/>
          <w:b/>
          <w:bCs/>
          <w:i/>
          <w:iCs/>
          <w:sz w:val="28"/>
          <w:szCs w:val="28"/>
          <w:lang w:val="fr-FR"/>
        </w:rPr>
        <w:t xml:space="preserve">a, Tôn giáo </w:t>
      </w:r>
    </w:p>
    <w:p>
      <w:pPr>
        <w:pStyle w:val="Normal"/>
        <w:spacing w:lineRule="auto" w:line="312"/>
        <w:jc w:val="both"/>
        <w:rPr/>
      </w:pPr>
      <w:r>
        <w:rPr>
          <w:rFonts w:cs="Arial" w:ascii="Arial" w:hAnsi="Arial"/>
          <w:b/>
          <w:bCs/>
          <w:sz w:val="28"/>
          <w:szCs w:val="28"/>
          <w:lang w:val="fr-FR"/>
        </w:rPr>
        <w:tab/>
      </w:r>
      <w:r>
        <w:rPr>
          <w:rFonts w:cs="Arial" w:ascii="Arial" w:hAnsi="Arial"/>
          <w:sz w:val="28"/>
          <w:szCs w:val="28"/>
          <w:lang w:val="fr-FR"/>
        </w:rPr>
        <w:t>Từ khi đạo Phật đ</w:t>
        <w:softHyphen/>
        <w:t>ược truyền vào Việt Nam, Đạo Phật khuyên người ta phải thương yêu đồng loại, phải biết nhường nhịn nhau, giúp đỡ ng</w:t>
        <w:softHyphen/>
        <w:t>ười khó khăn, ..... Chính vì thế mà nhân dân địa phương cũng hòa đồng với Đạo Phật từ rất sớm.</w:t>
      </w:r>
    </w:p>
    <w:p>
      <w:pPr>
        <w:pStyle w:val="Normal"/>
        <w:spacing w:lineRule="auto" w:line="312"/>
        <w:jc w:val="both"/>
        <w:rPr>
          <w:rFonts w:ascii="Arial" w:hAnsi="Arial" w:cs="Arial"/>
          <w:b/>
          <w:b/>
          <w:bCs/>
          <w:i/>
          <w:i/>
          <w:iCs/>
          <w:sz w:val="28"/>
          <w:szCs w:val="28"/>
          <w:lang w:val="fr-FR"/>
        </w:rPr>
      </w:pPr>
      <w:r>
        <w:rPr>
          <w:rFonts w:cs="Arial" w:ascii="Arial" w:hAnsi="Arial"/>
          <w:b/>
          <w:bCs/>
          <w:i/>
          <w:iCs/>
          <w:sz w:val="28"/>
          <w:szCs w:val="28"/>
          <w:lang w:val="fr-FR"/>
        </w:rPr>
        <w:tab/>
        <w:t>b, Lễ hội</w:t>
      </w:r>
    </w:p>
    <w:p>
      <w:pPr>
        <w:pStyle w:val="Normal"/>
        <w:spacing w:lineRule="auto" w:line="312"/>
        <w:jc w:val="both"/>
        <w:rPr/>
      </w:pPr>
      <w:r>
        <w:rPr>
          <w:rFonts w:cs="Arial" w:ascii="Arial" w:hAnsi="Arial"/>
          <w:sz w:val="28"/>
          <w:szCs w:val="28"/>
        </w:rPr>
        <w:tab/>
        <w:t>Nhân dân xã Phúc Thành th</w:t>
        <w:softHyphen/>
        <w:t xml:space="preserve">ường tổ chức Lễ hội Chùa và Hội Đình vào thời gian từ mồng 10 đến 12 tháng Giêng </w:t>
      </w:r>
      <w:r>
        <w:rPr>
          <w:rFonts w:cs="Arial" w:ascii="Arial" w:hAnsi="Arial"/>
          <w:i/>
          <w:iCs/>
          <w:sz w:val="28"/>
          <w:szCs w:val="28"/>
        </w:rPr>
        <w:t>(âm lịch).</w:t>
      </w:r>
      <w:r>
        <w:rPr>
          <w:rFonts w:cs="Arial" w:ascii="Arial" w:hAnsi="Arial"/>
          <w:sz w:val="28"/>
          <w:szCs w:val="28"/>
        </w:rPr>
        <w:t xml:space="preserve"> Ngoài Lễ hội, ng</w:t>
        <w:softHyphen/>
        <w:t>ười dân trong xã còn có lệ cúng Hội vào ngày 08 tháng Giêng là ngày lễ Th</w:t>
        <w:softHyphen/>
        <w:t>ượng Nguyên giỗ hậu cúng đầu năm, mồng 3 tháng 3 có hội giỗ Mẫu kèm theo có r</w:t>
        <w:softHyphen/>
        <w:t>ước, tháng 4 lễ cầu mát vào hè, ngày xá tội vong nhân 15/7 âm lịch.</w:t>
      </w:r>
    </w:p>
    <w:p>
      <w:pPr>
        <w:pStyle w:val="Normal"/>
        <w:spacing w:lineRule="auto" w:line="312"/>
        <w:jc w:val="both"/>
        <w:rPr>
          <w:rFonts w:ascii="Arial" w:hAnsi="Arial" w:cs="Arial"/>
          <w:b/>
          <w:b/>
          <w:bCs/>
          <w:i/>
          <w:i/>
          <w:iCs/>
          <w:sz w:val="28"/>
          <w:szCs w:val="28"/>
          <w:lang w:val="fr-FR"/>
        </w:rPr>
      </w:pPr>
      <w:r>
        <w:rPr>
          <w:rFonts w:cs="Arial" w:ascii="Arial" w:hAnsi="Arial"/>
          <w:b/>
          <w:bCs/>
          <w:i/>
          <w:iCs/>
          <w:sz w:val="28"/>
          <w:szCs w:val="28"/>
          <w:lang w:val="fr-FR"/>
        </w:rPr>
        <w:tab/>
        <w:t>c, Các tục lệ làng xã Phúc Thành</w:t>
      </w:r>
    </w:p>
    <w:p>
      <w:pPr>
        <w:pStyle w:val="Normal"/>
        <w:spacing w:lineRule="auto" w:line="312"/>
        <w:ind w:firstLine="720"/>
        <w:jc w:val="both"/>
        <w:rPr>
          <w:rFonts w:ascii="Arial" w:hAnsi="Arial" w:cs="Arial"/>
          <w:sz w:val="28"/>
          <w:szCs w:val="28"/>
        </w:rPr>
      </w:pPr>
      <w:r>
        <w:rPr>
          <w:rFonts w:cs="Arial" w:ascii="Arial" w:hAnsi="Arial"/>
          <w:sz w:val="28"/>
          <w:szCs w:val="28"/>
        </w:rPr>
        <w:t>Trong thời kỳ phong kiến, các làng trong địa phương có nhiều tục lệ, có lệ bắt buộc, có lệ không bắt buộc. Những lệ bắt buộc như: vào làng, tế đám, lên lão, hôn nhân. Những lệ vốn không bắt buộc như: mua nhiêu, mua h</w:t>
        <w:softHyphen/>
        <w:t>ương, mua lý, khao vọng, ma chay nhưng rồi cũng trở thành bắt buộc.</w:t>
      </w:r>
      <w:r>
        <w:rPr>
          <w:rFonts w:cs="Arial" w:ascii="Arial" w:hAnsi="Arial"/>
          <w:b/>
          <w:bCs/>
          <w:sz w:val="28"/>
          <w:szCs w:val="28"/>
        </w:rPr>
        <w:tab/>
      </w:r>
    </w:p>
    <w:p>
      <w:pPr>
        <w:pStyle w:val="Normal"/>
        <w:spacing w:lineRule="auto" w:line="312"/>
        <w:rPr>
          <w:rFonts w:ascii="Arial" w:hAnsi="Arial" w:cs="Arial"/>
          <w:b/>
          <w:b/>
          <w:bCs/>
          <w:sz w:val="28"/>
          <w:szCs w:val="28"/>
        </w:rPr>
      </w:pPr>
      <w:r>
        <w:rPr>
          <w:rFonts w:cs="Arial" w:ascii="Arial" w:hAnsi="Arial"/>
          <w:b/>
          <w:bCs/>
          <w:sz w:val="28"/>
          <w:szCs w:val="28"/>
        </w:rPr>
        <w:tab/>
      </w:r>
    </w:p>
    <w:p>
      <w:pPr>
        <w:pStyle w:val="Normal"/>
        <w:spacing w:lineRule="auto" w:line="312"/>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Bài 2. LỊCH SỬ ĐẤU TRANH CÁCH MẠNG VÀ XÂY DỰNG</w:t>
      </w:r>
    </w:p>
    <w:p>
      <w:pPr>
        <w:pStyle w:val="Normal"/>
        <w:spacing w:lineRule="auto" w:line="312"/>
        <w:jc w:val="center"/>
        <w:rPr>
          <w:rFonts w:ascii="Arial" w:hAnsi="Arial" w:cs="Arial"/>
          <w:b/>
          <w:b/>
          <w:bCs/>
          <w:sz w:val="28"/>
          <w:szCs w:val="28"/>
        </w:rPr>
      </w:pPr>
      <w:r>
        <w:rPr>
          <w:rFonts w:cs="Arial" w:ascii="Arial" w:hAnsi="Arial"/>
          <w:b/>
          <w:bCs/>
          <w:sz w:val="28"/>
          <w:szCs w:val="28"/>
        </w:rPr>
        <w:t>CHỦ NGHĨA XÃ HỘI CỦA XÃ PHÚC THÀNH</w:t>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ind w:left="720" w:hanging="0"/>
        <w:jc w:val="both"/>
        <w:rPr>
          <w:rFonts w:ascii="Arial" w:hAnsi="Arial" w:cs="Arial"/>
          <w:b/>
          <w:b/>
          <w:bCs/>
          <w:sz w:val="28"/>
          <w:szCs w:val="28"/>
        </w:rPr>
      </w:pPr>
      <w:r>
        <w:rPr>
          <w:rFonts w:cs="Arial" w:ascii="Arial" w:hAnsi="Arial"/>
          <w:b/>
          <w:bCs/>
          <w:sz w:val="28"/>
          <w:szCs w:val="28"/>
        </w:rPr>
        <w:t>1. Khái quát chung</w:t>
      </w:r>
    </w:p>
    <w:p>
      <w:pPr>
        <w:pStyle w:val="Normal"/>
        <w:spacing w:lineRule="auto" w:line="312"/>
        <w:jc w:val="both"/>
        <w:rPr>
          <w:rFonts w:ascii="Arial" w:hAnsi="Arial" w:cs="Arial"/>
          <w:sz w:val="28"/>
          <w:szCs w:val="28"/>
        </w:rPr>
      </w:pPr>
      <w:r>
        <w:rPr>
          <w:rFonts w:cs="Arial" w:ascii="Arial" w:hAnsi="Arial"/>
          <w:sz w:val="28"/>
          <w:szCs w:val="28"/>
        </w:rPr>
        <w:tab/>
        <w:t xml:space="preserve">Phúc Thành là một xã có truyền thống đấu tranh Cách mạng kiên cường, ngay từ khi Đảng Cộng sản Việt Nam được thành lập, dù ở địa phương chưa có sự lãnh đạo trực tiếp của chi bộ Đảng, song với tinh thần yêu nước, căm thù giặc ngoại xâm các tầng lớp nhân dân xã Phúc Thành đã cùng với nhân dân cả nước vùng lên giành chính quyền làm nên thắng lợi to lớn của Cách mạng tháng Tám. Theo quá trình lịch sử, dù địa giới hành chính có sự thay đổi cũng như điều kiện kinh tế xã hội có nhiều biến động, nhưng với tinh thần đoàn kết nhất trí, Đảng bộ và nhân dân Phúc Thành đã khắc phục mọi khó khăn hoàn thành xuất sắc mọi nhiệm vụ Đảng - Nhà nước giao góp phần xứng đáng vào thắng lợi của hai cuộc kháng chiến vĩ đại của dân tộc cũng như sự nghiệp xây dựng và bảo vệ vững chắc Tổ quốc Việt Nam xã hội chủ nghĩa, vững bước đi trong xu thế hội nhập  trong mọi lĩnh vực trên phạm vi toàn cầu. </w:t>
      </w:r>
    </w:p>
    <w:p>
      <w:pPr>
        <w:pStyle w:val="Normal"/>
        <w:spacing w:lineRule="auto" w:line="312"/>
        <w:ind w:firstLine="720"/>
        <w:jc w:val="both"/>
        <w:rPr>
          <w:rFonts w:ascii="Arial" w:hAnsi="Arial" w:cs="Arial"/>
          <w:b/>
          <w:b/>
          <w:bCs/>
          <w:sz w:val="28"/>
          <w:szCs w:val="28"/>
        </w:rPr>
      </w:pPr>
      <w:r>
        <w:rPr>
          <w:rFonts w:cs="Arial" w:ascii="Arial" w:hAnsi="Arial"/>
          <w:b/>
          <w:bCs/>
          <w:sz w:val="28"/>
          <w:szCs w:val="28"/>
        </w:rPr>
        <w:t xml:space="preserve">2.Giai đoạn từ 1930 đến khi thành lập chi bộ Đảng </w:t>
      </w:r>
      <w:r>
        <w:rPr>
          <w:rFonts w:cs="Arial" w:ascii="Arial" w:hAnsi="Arial"/>
          <w:i/>
          <w:iCs/>
          <w:sz w:val="28"/>
          <w:szCs w:val="28"/>
        </w:rPr>
        <w:t>( 19.9.1947 )</w:t>
      </w:r>
    </w:p>
    <w:p>
      <w:pPr>
        <w:pStyle w:val="Normal"/>
        <w:spacing w:lineRule="auto" w:line="312"/>
        <w:jc w:val="both"/>
        <w:rPr/>
      </w:pPr>
      <w:r>
        <w:rPr>
          <w:rFonts w:cs="Arial" w:ascii="Arial" w:hAnsi="Arial"/>
          <w:sz w:val="28"/>
          <w:szCs w:val="28"/>
        </w:rPr>
        <w:tab/>
        <w:t xml:space="preserve">Sau khi Đảng Cộng sản Việt Nam ra đời </w:t>
      </w:r>
      <w:r>
        <w:rPr>
          <w:rFonts w:cs="Arial" w:ascii="Arial" w:hAnsi="Arial"/>
          <w:b/>
          <w:bCs/>
          <w:i/>
          <w:iCs/>
          <w:sz w:val="28"/>
          <w:szCs w:val="28"/>
        </w:rPr>
        <w:t>( 03/02/1930)</w:t>
      </w:r>
      <w:r>
        <w:rPr>
          <w:rFonts w:cs="Arial" w:ascii="Arial" w:hAnsi="Arial"/>
          <w:sz w:val="28"/>
          <w:szCs w:val="28"/>
        </w:rPr>
        <w:t xml:space="preserve"> phong trào Cách mạng đã phát triển rộng khắp trong cả n</w:t>
        <w:softHyphen/>
        <w:t>ước. Ở thời điểm này xã Phúc Thành phong trào đấu tranh chỉ mang tính tự phát giữa địa chủ phong kiến bóc lột với ng</w:t>
        <w:softHyphen/>
        <w:t>ười nông dân nghèo khổ, chưa có cuộc đấu tranh nào mang quy mô rộng trong toàn xã, nên khi bị địa chủ đe doạ thì tinh thần đấu tranh lại giảm xuống.</w:t>
      </w:r>
    </w:p>
    <w:p>
      <w:pPr>
        <w:pStyle w:val="Normal"/>
        <w:spacing w:lineRule="auto" w:line="312"/>
        <w:jc w:val="both"/>
        <w:rPr>
          <w:rFonts w:ascii="Arial" w:hAnsi="Arial" w:cs="Arial"/>
          <w:sz w:val="28"/>
          <w:szCs w:val="28"/>
        </w:rPr>
      </w:pPr>
      <w:r>
        <w:rPr>
          <w:rFonts w:cs="Arial" w:ascii="Arial" w:hAnsi="Arial"/>
          <w:sz w:val="28"/>
          <w:szCs w:val="28"/>
        </w:rPr>
        <w:tab/>
        <w:t>Tr</w:t>
        <w:softHyphen/>
        <w:t>ước sự phát triển lớn mạnh của phong trào cách mạng ở nhiều nơi, sự đòi hỏi bức thiết của quần chúng vào thời gian này ở Phúc Thành đã có một số thanh niên, học sinh gặp nhau trao đổi về thời cuộc và tỏ ý sẵn sàng hành động khi đ</w:t>
        <w:softHyphen/>
        <w:t>ược tổ chức.</w:t>
      </w:r>
    </w:p>
    <w:p>
      <w:pPr>
        <w:pStyle w:val="Normal"/>
        <w:spacing w:lineRule="auto" w:line="312"/>
        <w:jc w:val="both"/>
        <w:rPr/>
      </w:pPr>
      <w:r>
        <w:rPr>
          <w:rFonts w:cs="Arial" w:ascii="Arial" w:hAnsi="Arial"/>
          <w:sz w:val="28"/>
          <w:szCs w:val="28"/>
        </w:rPr>
        <w:tab/>
        <w:t>Mùa hè năm 1941 ngọn lửa cách mạng đã đ</w:t>
        <w:softHyphen/>
        <w:t>ược nhen nhóm tại xã Phúc Thành đó là sự kiện đồng chí Đỗ Nhuận cán bộ Cách mạng từ Hải Phòng đư</w:t>
        <w:softHyphen/>
        <w:t>ợc cử về xây dựng phong trào cách mạng tại xã Phúc Thành và đóng vai h</w:t>
        <w:softHyphen/>
        <w:t>ương s</w:t>
        <w:softHyphen/>
        <w:t>ư về dạy học ở thôn D</w:t>
        <w:softHyphen/>
        <w:t>ưỡng Thái. Sau khi phát triển đư</w:t>
        <w:softHyphen/>
        <w:t>ợc lực lư</w:t>
        <w:softHyphen/>
        <w:t xml:space="preserve">ợng cơ sở tại Chùa Cả </w:t>
      </w:r>
      <w:r>
        <w:rPr>
          <w:rFonts w:cs="Arial" w:ascii="Arial" w:hAnsi="Arial"/>
          <w:i/>
          <w:iCs/>
          <w:sz w:val="28"/>
          <w:szCs w:val="28"/>
        </w:rPr>
        <w:t>(Chùa Cảnh Linh)</w:t>
      </w:r>
      <w:r>
        <w:rPr>
          <w:rFonts w:cs="Arial" w:ascii="Arial" w:hAnsi="Arial"/>
          <w:sz w:val="28"/>
          <w:szCs w:val="28"/>
        </w:rPr>
        <w:t xml:space="preserve"> đ</w:t>
        <w:softHyphen/>
        <w:t>ược phát triển thành địa điểm in ấn tài liệu phát hành truyền đơn do đồng chí Đỗ Nhuận cán bộ Việt Minh phụ trách văn phòng và cất giữ tài liệu, vũ khí của Cách mạng.</w:t>
      </w:r>
    </w:p>
    <w:p>
      <w:pPr>
        <w:pStyle w:val="Normal"/>
        <w:spacing w:lineRule="auto" w:line="312"/>
        <w:jc w:val="both"/>
        <w:rPr>
          <w:rFonts w:ascii="Arial" w:hAnsi="Arial" w:cs="Arial"/>
          <w:sz w:val="28"/>
          <w:szCs w:val="28"/>
        </w:rPr>
      </w:pPr>
      <w:r>
        <w:rPr>
          <w:rFonts w:cs="Arial" w:ascii="Arial" w:hAnsi="Arial"/>
          <w:sz w:val="28"/>
          <w:szCs w:val="28"/>
        </w:rPr>
        <w:tab/>
        <w:t>Chiến tranh thế giới thứ Hai bùng nổ ở Đông Dương quân Nhật nhảy vào Việt Nam. Nhân dân ta bên cạnh sự áp bức của thực dân Pháp còn mang thêm họa Phát xít Nhật nhân dân ta bị hai tầng lớp áp bức. Tr</w:t>
        <w:softHyphen/>
        <w:t>ước sự áp bức đó lòng căm thù Pháp, Nhật của nhân dân ngày một sâu sắc, lúc này Mặt trận Việt Minh đã phát triển ở nhiều nơi, ở Phúc Thành số hội viên Việt Minh đã lên tới 50 ng</w:t>
        <w:softHyphen/>
        <w:t>ười, lấy Chùa Cả làm trung tâm hội họp, in ấn tài liệu, truyền đơn, viết khẩu hiệu và phát hành sách báo tuyên truyền ra nhiều nơi.</w:t>
      </w:r>
    </w:p>
    <w:p>
      <w:pPr>
        <w:pStyle w:val="Normal"/>
        <w:spacing w:lineRule="auto" w:line="312"/>
        <w:jc w:val="both"/>
        <w:rPr>
          <w:rFonts w:ascii="Arial" w:hAnsi="Arial" w:cs="Arial"/>
          <w:sz w:val="28"/>
          <w:szCs w:val="28"/>
        </w:rPr>
      </w:pPr>
      <w:r>
        <w:rPr>
          <w:rFonts w:cs="Arial" w:ascii="Arial" w:hAnsi="Arial"/>
          <w:sz w:val="28"/>
          <w:szCs w:val="28"/>
        </w:rPr>
        <w:tab/>
        <w:t>Tháng 4/1943 phong trào Cách mạng ở Hải Phòng bị vỡ chúng lần theo đầu mối về Kim Thành, chúng đã khủng bố, truy lùng các cơ sở Cách mạng. Ở Phúc Thành đồng chí Đỗ Nhuận và s</w:t>
        <w:softHyphen/>
        <w:t>ư ông Nguyễn Trọng Cần bị bắt và bị tù tại Hải Dư</w:t>
        <w:softHyphen/>
        <w:t>ơng. Chúng không khai thác đ</w:t>
        <w:softHyphen/>
        <w:t>ược gì đã lập án đ</w:t>
        <w:softHyphen/>
        <w:t>ưa đồng chí Đỗ Nhuận đi Sơn La, sư</w:t>
        <w:softHyphen/>
        <w:t xml:space="preserve"> ông Nguyễn Trọng Cần ngày đêm tụng kinh niệm Phật chúng cho rằng không phải là Việt Minh nên đư</w:t>
        <w:softHyphen/>
        <w:t>ợc tha về, sư</w:t>
        <w:softHyphen/>
        <w:t xml:space="preserve"> ông tiếp tục trụ sự tại Chùa Cả và xây dựng lại cơ sở Cách mạng.</w:t>
      </w:r>
    </w:p>
    <w:p>
      <w:pPr>
        <w:pStyle w:val="Normal"/>
        <w:spacing w:lineRule="auto" w:line="312"/>
        <w:jc w:val="both"/>
        <w:rPr>
          <w:rFonts w:ascii="Arial" w:hAnsi="Arial" w:cs="Arial"/>
          <w:sz w:val="28"/>
          <w:szCs w:val="28"/>
        </w:rPr>
      </w:pPr>
      <w:r>
        <w:rPr>
          <w:rFonts w:cs="Arial" w:ascii="Arial" w:hAnsi="Arial"/>
          <w:sz w:val="28"/>
          <w:szCs w:val="28"/>
        </w:rPr>
        <w:tab/>
        <w:t>Ngày 09/3/1945 Phát xít Nhật bất ngờ làm cuộc đảo chính Pháp độc chiếm Đông Dư</w:t>
        <w:softHyphen/>
        <w:t xml:space="preserve">ơng, quân Nhật thay Pháp nắm quyền cai trị đã ra sức bóc lột nhân dân dẫn đến nạn đói ở Miền Bắc đầu năm 1945. </w:t>
      </w:r>
    </w:p>
    <w:p>
      <w:pPr>
        <w:pStyle w:val="Normal"/>
        <w:spacing w:lineRule="auto" w:line="312"/>
        <w:jc w:val="both"/>
        <w:rPr/>
      </w:pPr>
      <w:r>
        <w:rPr>
          <w:rFonts w:cs="Arial" w:ascii="Arial" w:hAnsi="Arial"/>
          <w:sz w:val="28"/>
          <w:szCs w:val="28"/>
        </w:rPr>
        <w:tab/>
        <w:t>Mùa thu năm 1945 cuộc đại chiến thế giới thứ Hai b</w:t>
        <w:softHyphen/>
        <w:t>ước vào giai đoạn cuối, ngày 13/8/1945 Nhật đầu hàng Đồng minh. Thời cơ đã đến Chủ tịch Hồ Chí Minh ra lời kêu gọi toàn dân khởi nghĩa giành chính quyền. Ngày 16/8/1945 đoàn nghĩa quân Kim Thành đi trên thuyền có cắm cờ đỏ sao vàng từ Quỳnh Khê về Huyện đ</w:t>
        <w:softHyphen/>
        <w:t xml:space="preserve">ường </w:t>
      </w:r>
      <w:r>
        <w:rPr>
          <w:rFonts w:cs="Arial" w:ascii="Arial" w:hAnsi="Arial"/>
          <w:i/>
          <w:iCs/>
          <w:sz w:val="28"/>
          <w:szCs w:val="28"/>
        </w:rPr>
        <w:t xml:space="preserve">( Bằng Lai - Ngũ Phúc ) </w:t>
      </w:r>
      <w:r>
        <w:rPr>
          <w:rFonts w:cs="Arial" w:ascii="Arial" w:hAnsi="Arial"/>
          <w:sz w:val="28"/>
          <w:szCs w:val="28"/>
        </w:rPr>
        <w:t>để c</w:t>
        <w:softHyphen/>
        <w:t>ướp chính quyền địch.</w:t>
      </w:r>
    </w:p>
    <w:p>
      <w:pPr>
        <w:pStyle w:val="Normal"/>
        <w:spacing w:lineRule="auto" w:line="312"/>
        <w:jc w:val="both"/>
        <w:rPr>
          <w:rFonts w:ascii="Arial" w:hAnsi="Arial" w:cs="Arial"/>
          <w:sz w:val="28"/>
          <w:szCs w:val="28"/>
        </w:rPr>
      </w:pPr>
      <w:r>
        <w:rPr>
          <w:rFonts w:cs="Arial" w:ascii="Arial" w:hAnsi="Arial"/>
          <w:sz w:val="28"/>
          <w:szCs w:val="28"/>
        </w:rPr>
        <w:tab/>
        <w:t>Sáng ngày 18/8/1945 cuộc mít tinh của quần chúng nhân dân xã Phúc Thành đ</w:t>
        <w:softHyphen/>
        <w:t>ược tổ chức tại sân Đình Dư</w:t>
        <w:softHyphen/>
        <w:t>ỡng Thái; đại diện Việt Minh tuyên bố cuộc khởi nghĩa thắng lợi. Cách mạng thành công chính quyền về tay nhân dân, như</w:t>
        <w:softHyphen/>
        <w:t>ng đời sống của nhân dân trong xã gặp muôn vàn khó khăn. Để giải quyết khó khăn ở địa ph</w:t>
        <w:softHyphen/>
        <w:t>ương, Uỷ ban cách mạng lâm thời và Mặt trận Việt Minh ở hai thôn đ</w:t>
        <w:softHyphen/>
        <w:t>ược thành lập vào tháng 10/1945, thôn Dưỡng Thái do ông Lê Công Thiện làm bí th</w:t>
        <w:softHyphen/>
        <w:t>ư Việt Minh, thôn An Thái do ông Nguyễn Văn Thắng làm bí th</w:t>
        <w:softHyphen/>
        <w:t>ư Việt Minh đã mở cuộc tuyên truyền, vận động chính trị sâu rộng trong quần chúng nhân dân, khơi đậy tinh thần yêu nước và Cách mạng, động viên nhân dân tích cực tham gia các phong trào Cách mạng do chính quyền phát động.</w:t>
      </w:r>
    </w:p>
    <w:p>
      <w:pPr>
        <w:pStyle w:val="Normal"/>
        <w:spacing w:lineRule="auto" w:line="312"/>
        <w:jc w:val="both"/>
        <w:rPr>
          <w:rFonts w:ascii="Arial" w:hAnsi="Arial" w:cs="Arial"/>
          <w:sz w:val="28"/>
          <w:szCs w:val="28"/>
        </w:rPr>
      </w:pPr>
      <w:r>
        <w:rPr>
          <w:rFonts w:cs="Arial" w:ascii="Arial" w:hAnsi="Arial"/>
          <w:sz w:val="28"/>
          <w:szCs w:val="28"/>
        </w:rPr>
        <w:tab/>
        <w:t>D</w:t>
        <w:softHyphen/>
        <w:t>ưới sự lãnh đạo của chi bộ Đảng huyện Kim Thành, tuy thời gian này ở Phúc Thành ch</w:t>
        <w:softHyphen/>
        <w:t>ưa có chi bộ Đảng như</w:t>
        <w:softHyphen/>
        <w:t>ng chính quyền Cách mạng lâm thời ở các thôn vẫn hoạt động với khí thế của Cách mạng tháng Tám, nhân dân các thôn hào hứng thực hiện nhiệm vụ của Đảng, Bác Hồ đề ra trong chỉ thị kháng chiến kiến quốc đó là chống giặc đói, giặc dốt, giặc ngoại xâm.</w:t>
      </w:r>
    </w:p>
    <w:p>
      <w:pPr>
        <w:pStyle w:val="Normal"/>
        <w:spacing w:lineRule="auto" w:line="312"/>
        <w:jc w:val="both"/>
        <w:rPr>
          <w:rFonts w:ascii="Arial" w:hAnsi="Arial" w:cs="Arial"/>
          <w:sz w:val="28"/>
          <w:szCs w:val="28"/>
        </w:rPr>
      </w:pPr>
      <w:r>
        <w:rPr>
          <w:rFonts w:cs="Arial" w:ascii="Arial" w:hAnsi="Arial"/>
          <w:sz w:val="28"/>
          <w:szCs w:val="28"/>
        </w:rPr>
        <w:tab/>
        <w:t>Để thực hiện quyền làm chủ của nhân dân, đập tan âm m</w:t>
        <w:softHyphen/>
        <w:t>u thủ đoạn và hành động xuyên tạc của kẻ thù, trong những ngày này chính quyền Cách mạng lâm thời ở các thôn đã chuẩn bị những điều kiện cần thiết cho cuộc tổng tuyển cử bầu Quốc hội, Hội đồng nhân dân tỉnh và xã. Ngày 03/2/1946 hai thôn An Thái và Dư</w:t>
        <w:softHyphen/>
        <w:t xml:space="preserve">ỡng Thái hợp nhất thành đơn vị hành chính cấp xã, lấy tên là xã Song Thái. </w:t>
      </w:r>
    </w:p>
    <w:p>
      <w:pPr>
        <w:pStyle w:val="Normal"/>
        <w:spacing w:lineRule="auto" w:line="312"/>
        <w:jc w:val="both"/>
        <w:rPr>
          <w:rFonts w:ascii="Arial" w:hAnsi="Arial" w:cs="Arial"/>
          <w:sz w:val="28"/>
          <w:szCs w:val="28"/>
        </w:rPr>
      </w:pPr>
      <w:r>
        <w:rPr>
          <w:rFonts w:cs="Arial" w:ascii="Arial" w:hAnsi="Arial"/>
          <w:sz w:val="28"/>
          <w:szCs w:val="28"/>
        </w:rPr>
        <w:tab/>
        <w:t>Trư</w:t>
        <w:softHyphen/>
        <w:t>ớc và sau ngày tổng tuyển cử tình thế n</w:t>
        <w:softHyphen/>
        <w:t>ước ta có nhiều biến động, hơn 20 vạn quân T</w:t>
        <w:softHyphen/>
        <w:t>ưởng Giới Thạch kéo vào miền Bắc chúng mang tay chân là ng</w:t>
        <w:softHyphen/>
        <w:t>ười Việt vào với âm m</w:t>
        <w:softHyphen/>
        <w:t>ưu lật đổ chính quyền Cách mạng, ở xã Song Thái có hàng trung đoàn quân T</w:t>
        <w:softHyphen/>
        <w:t>ưởng đóng quân.Ngày 28/2/1946, hiệp ư</w:t>
        <w:softHyphen/>
        <w:t>ớc Hoa - Pháp đư</w:t>
        <w:softHyphen/>
        <w:t>ợc ký kết quân Tư</w:t>
        <w:softHyphen/>
        <w:t>ởng rút về nư</w:t>
        <w:softHyphen/>
        <w:t>ớc, quân Pháp vào miền Bắc thực hiện âm m</w:t>
        <w:softHyphen/>
        <w:t>ưu tái chiếm n</w:t>
        <w:softHyphen/>
        <w:t>ước ta.</w:t>
      </w:r>
    </w:p>
    <w:p>
      <w:pPr>
        <w:pStyle w:val="Normal"/>
        <w:spacing w:lineRule="auto" w:line="312"/>
        <w:jc w:val="both"/>
        <w:rPr>
          <w:rFonts w:ascii="Arial" w:hAnsi="Arial" w:cs="Arial"/>
          <w:sz w:val="28"/>
          <w:szCs w:val="28"/>
        </w:rPr>
      </w:pPr>
      <w:r>
        <w:rPr>
          <w:rFonts w:cs="Arial" w:ascii="Arial" w:hAnsi="Arial"/>
          <w:sz w:val="28"/>
          <w:szCs w:val="28"/>
        </w:rPr>
        <w:tab/>
        <w:t>Sau khi quân Pháp đổ bộ vào Hải Phòng, theo chỉ thị của trên, công tác chuẩn bị sẵn sàng chiến đấu đ</w:t>
        <w:softHyphen/>
        <w:t>ược đặt ra, Uỷ ban hành chính xã đ</w:t>
        <w:softHyphen/>
        <w:t>ược đặt ở ga Phú Thái.</w:t>
      </w:r>
    </w:p>
    <w:p>
      <w:pPr>
        <w:pStyle w:val="Normal"/>
        <w:spacing w:lineRule="auto" w:line="312"/>
        <w:jc w:val="both"/>
        <w:rPr>
          <w:rFonts w:ascii="Arial" w:hAnsi="Arial" w:cs="Arial"/>
          <w:sz w:val="28"/>
          <w:szCs w:val="28"/>
        </w:rPr>
      </w:pPr>
      <w:r>
        <w:rPr>
          <w:rFonts w:cs="Arial" w:ascii="Arial" w:hAnsi="Arial"/>
          <w:sz w:val="28"/>
          <w:szCs w:val="28"/>
        </w:rPr>
        <w:tab/>
        <w:t>Sáng ngày 20/12/1946 địch chia hai cánh quân thuỷ, bộ từ Hải Phòng về đánh chiếm Kim Thành, bộ đội địa phư</w:t>
        <w:softHyphen/>
        <w:t>ơng lần đầu đối mặt với kẻ thù có trang bị vũ khí hiện đại, lực lư</w:t>
        <w:softHyphen/>
        <w:t>ợng đông gấp bội. Trong trận đánh này  đồng chí Đinh Văn Rơm bộ đội địa ph</w:t>
        <w:softHyphen/>
        <w:t>ương đã anh dũng hy sinh, một số đồng chí trong đội hậu cần cũ hy sinh tại trận địa.</w:t>
      </w:r>
    </w:p>
    <w:p>
      <w:pPr>
        <w:pStyle w:val="Normal"/>
        <w:spacing w:lineRule="auto" w:line="312"/>
        <w:jc w:val="both"/>
        <w:rPr/>
      </w:pPr>
      <w:r>
        <w:rPr>
          <w:rFonts w:cs="Arial" w:ascii="Arial" w:hAnsi="Arial"/>
          <w:sz w:val="28"/>
          <w:szCs w:val="28"/>
        </w:rPr>
        <w:tab/>
        <w:t>Địch đóng quân ở Ga Phú Thái hai ngày chúng, kéo quân càn quét làng D</w:t>
        <w:softHyphen/>
        <w:t>ưỡng Thái, đổ xăng đốt Đình. Sau khi chúng rút lui, đồng chí Xanh và các cụ già trong làng ra dội nư</w:t>
        <w:softHyphen/>
        <w:t>ớc dập lửa cứu Đình. Khi địch về đóng chiếm nhân dân trong xã phải tản c</w:t>
        <w:softHyphen/>
        <w:t xml:space="preserve">ư xuống các làng ở Tam Kỳ, Đại đức, sau đó chuyển về khu Hà Đông </w:t>
      </w:r>
      <w:r>
        <w:rPr>
          <w:rFonts w:cs="Arial" w:ascii="Arial" w:hAnsi="Arial"/>
          <w:i/>
          <w:iCs/>
          <w:sz w:val="28"/>
          <w:szCs w:val="28"/>
        </w:rPr>
        <w:t>(Thanh Hà)</w:t>
      </w:r>
      <w:r>
        <w:rPr>
          <w:rFonts w:cs="Arial" w:ascii="Arial" w:hAnsi="Arial"/>
          <w:sz w:val="28"/>
          <w:szCs w:val="28"/>
        </w:rPr>
        <w:t xml:space="preserve"> và sang các làng lân cận thuộc huyện Kinh Môn.</w:t>
      </w:r>
    </w:p>
    <w:p>
      <w:pPr>
        <w:pStyle w:val="Normal"/>
        <w:spacing w:lineRule="auto" w:line="312"/>
        <w:jc w:val="both"/>
        <w:rPr>
          <w:rFonts w:ascii="Arial" w:hAnsi="Arial" w:cs="Arial"/>
          <w:sz w:val="28"/>
          <w:szCs w:val="28"/>
        </w:rPr>
      </w:pPr>
      <w:r>
        <w:rPr>
          <w:rFonts w:cs="Arial" w:ascii="Arial" w:hAnsi="Arial"/>
          <w:sz w:val="28"/>
          <w:szCs w:val="28"/>
        </w:rPr>
        <w:tab/>
        <w:t>Về phía địch, chúng đóng quân lâu dài ở Ga Phú Thái, hàng ngày chúng cho quân vào làng D</w:t>
        <w:softHyphen/>
        <w:t>ưỡng Thái vơ vét của cải và tàn sát nhân dân để uy hiếp ta.</w:t>
      </w:r>
    </w:p>
    <w:p>
      <w:pPr>
        <w:pStyle w:val="Normal"/>
        <w:spacing w:lineRule="auto" w:line="312"/>
        <w:jc w:val="both"/>
        <w:rPr>
          <w:rFonts w:ascii="Arial" w:hAnsi="Arial" w:cs="Arial"/>
          <w:sz w:val="28"/>
          <w:szCs w:val="28"/>
        </w:rPr>
      </w:pPr>
      <w:r>
        <w:rPr>
          <w:rFonts w:cs="Arial" w:ascii="Arial" w:hAnsi="Arial"/>
          <w:sz w:val="28"/>
          <w:szCs w:val="28"/>
        </w:rPr>
        <w:tab/>
        <w:t>Những ngày đầu năm 1947, xã Song Thái tập trung củng cố đội ngũ cán bộ, lực lượng dân quân tự vệ, bám sát dân để tạm thời ổn định cuộc sống. Ngày 2/2/1947, quân Pháp mở trận càn sang thôn Huề Trì xã An Phụ huyện Kinh Môn chúng tàn sát đồng bào, trong đó có cả ng</w:t>
        <w:softHyphen/>
        <w:t>ời thôn D</w:t>
        <w:softHyphen/>
        <w:t>ưỡng Thái tản cư</w:t>
        <w:softHyphen/>
        <w:t xml:space="preserve"> sang, từ đó một số ngư</w:t>
        <w:softHyphen/>
        <w:t>ời dân tản cư  đã xuất hiện t</w:t>
        <w:softHyphen/>
        <w:t>ư t</w:t>
        <w:softHyphen/>
        <w:t>ưởng về làng sản xuất. Huyện uỷ nhận định việc cần giải quyết  tốt tình trạng trong nhân dân là: l</w:t>
        <w:softHyphen/>
        <w:t>ương thực cạn dần, đời sống ngày càng khó khăn. Do đó giữa năm 1947, huyện có chủ trương cho nhân dân hồi cư</w:t>
        <w:softHyphen/>
        <w:t>, cử cán bộ, Đảng viên hồi c</w:t>
        <w:softHyphen/>
        <w:t>ư lẫn trong dân để xây dựng cơ sở trong lòng địch.</w:t>
      </w:r>
    </w:p>
    <w:p>
      <w:pPr>
        <w:pStyle w:val="Normal"/>
        <w:spacing w:lineRule="auto" w:line="312"/>
        <w:jc w:val="both"/>
        <w:rPr>
          <w:rFonts w:ascii="Arial" w:hAnsi="Arial" w:cs="Arial"/>
          <w:sz w:val="28"/>
          <w:szCs w:val="28"/>
        </w:rPr>
      </w:pPr>
      <w:r>
        <w:rPr>
          <w:rFonts w:cs="Arial" w:ascii="Arial" w:hAnsi="Arial"/>
          <w:sz w:val="28"/>
          <w:szCs w:val="28"/>
        </w:rPr>
        <w:tab/>
        <w:t>Tháng 9 năm 1947 đồng chí Nguyễn Th</w:t>
        <w:softHyphen/>
        <w:t>ượng Trình, Phó bí thư</w:t>
        <w:softHyphen/>
        <w:t xml:space="preserve"> huyện uỷ về Song Thái phổ biến Nghị quyết của huyện uỷ về công tác xây dựng Đảng, xây dựng lực l</w:t>
        <w:softHyphen/>
        <w:t xml:space="preserve">ượng vũ trang và phát triển cơ sở Việt Minh, tiến tới thành lập chi bộ làm hạt nhân lãnh đạo phong trào quần chúng đấu tranh chống địch. </w:t>
      </w:r>
    </w:p>
    <w:p>
      <w:pPr>
        <w:pStyle w:val="Normal"/>
        <w:spacing w:lineRule="auto" w:line="312"/>
        <w:jc w:val="both"/>
        <w:rPr/>
      </w:pPr>
      <w:r>
        <w:rPr>
          <w:rFonts w:cs="Arial" w:ascii="Arial" w:hAnsi="Arial"/>
          <w:sz w:val="28"/>
          <w:szCs w:val="28"/>
        </w:rPr>
        <w:tab/>
        <w:t>Ngày 19/9/1947 tai Chùa Cả đồng chí Nguyễn Thư</w:t>
        <w:softHyphen/>
        <w:t>ợng Trình - Phó bí th</w:t>
        <w:softHyphen/>
        <w:t xml:space="preserve">ư Huyện uỷ về công bố Quyết định thành lập chi bộ Đảng xã Song Thái  </w:t>
      </w:r>
      <w:r>
        <w:rPr>
          <w:rFonts w:cs="Arial" w:ascii="Arial" w:hAnsi="Arial"/>
          <w:i/>
          <w:iCs/>
          <w:sz w:val="28"/>
          <w:szCs w:val="28"/>
        </w:rPr>
        <w:t>( nay là xã Phúc Thành)</w:t>
      </w:r>
      <w:r>
        <w:rPr>
          <w:rFonts w:cs="Arial" w:ascii="Arial" w:hAnsi="Arial"/>
          <w:sz w:val="28"/>
          <w:szCs w:val="28"/>
        </w:rPr>
        <w:t xml:space="preserve"> gồm 3 Đảng viên: Lê Công Thiên, Lê Mai, Vũ Văn Nhố; đồng chí Lê Công Thiện được cử làm bí thư</w:t>
        <w:softHyphen/>
        <w:t xml:space="preserve"> chi bộ, cuối tháng 9 năm 1947 đồng chí Đỗ Văn Uông đ</w:t>
        <w:softHyphen/>
        <w:t xml:space="preserve">ược kết nạp vào Đảng trực tiếp phụ trách thôn An Thái. Từ khi có chi bộ lãnh đạo, công tác phát triển đảng  được đẩy mạnh, đến tháng 1/1948 chi bộ kết nạp thêm các thêm các đồng chí Vũ Văn Kiêm, Vũ Văn Còm và Trần Văn Bẻng vào Đảng. </w:t>
      </w:r>
    </w:p>
    <w:p>
      <w:pPr>
        <w:pStyle w:val="Normal"/>
        <w:spacing w:lineRule="auto" w:line="312"/>
        <w:jc w:val="both"/>
        <w:rPr>
          <w:rFonts w:ascii="Arial" w:hAnsi="Arial" w:cs="Arial"/>
          <w:sz w:val="28"/>
          <w:szCs w:val="28"/>
        </w:rPr>
      </w:pPr>
      <w:r>
        <w:rPr>
          <w:rFonts w:cs="Arial" w:ascii="Arial" w:hAnsi="Arial"/>
          <w:sz w:val="28"/>
          <w:szCs w:val="28"/>
        </w:rPr>
        <w:tab/>
        <w:t>Sau khi chi bộ đ</w:t>
        <w:softHyphen/>
        <w:t>ược thành lập, việc quan trọng đầu tiên là tổ chức lực l</w:t>
        <w:softHyphen/>
        <w:t>ượng vũ trang làm điểm tựa cho đấu tranh chính trị và xây dựng cả hai thôn đều có đội du kích.</w:t>
      </w:r>
    </w:p>
    <w:p>
      <w:pPr>
        <w:pStyle w:val="Normal"/>
        <w:spacing w:lineRule="auto" w:line="312"/>
        <w:ind w:firstLine="720"/>
        <w:jc w:val="both"/>
        <w:rPr>
          <w:rFonts w:ascii="Arial" w:hAnsi="Arial" w:cs="Arial"/>
          <w:b/>
          <w:b/>
          <w:bCs/>
          <w:sz w:val="28"/>
          <w:szCs w:val="28"/>
        </w:rPr>
      </w:pPr>
      <w:r>
        <w:rPr>
          <w:rFonts w:cs="Arial" w:ascii="Arial" w:hAnsi="Arial"/>
          <w:b/>
          <w:bCs/>
          <w:sz w:val="28"/>
          <w:szCs w:val="28"/>
        </w:rPr>
        <w:t>3. Giai đoạn 1947 - 1954.</w:t>
      </w:r>
    </w:p>
    <w:p>
      <w:pPr>
        <w:pStyle w:val="Normal"/>
        <w:spacing w:lineRule="auto" w:line="312"/>
        <w:jc w:val="both"/>
        <w:rPr/>
      </w:pPr>
      <w:r>
        <w:rPr>
          <w:rFonts w:cs="Arial" w:ascii="Arial" w:hAnsi="Arial"/>
          <w:sz w:val="28"/>
          <w:szCs w:val="28"/>
        </w:rPr>
        <w:tab/>
      </w:r>
      <w:r>
        <w:rPr>
          <w:rFonts w:cs="Arial" w:ascii="Arial" w:hAnsi="Arial"/>
          <w:b/>
          <w:bCs/>
          <w:i/>
          <w:iCs/>
          <w:sz w:val="28"/>
          <w:szCs w:val="28"/>
        </w:rPr>
        <w:t>a. Những trận chiến đấu tiêu biểu</w:t>
      </w:r>
      <w:r>
        <w:rPr>
          <w:rFonts w:cs="Arial" w:ascii="Arial" w:hAnsi="Arial"/>
          <w:sz w:val="28"/>
          <w:szCs w:val="28"/>
        </w:rPr>
        <w:t>.</w:t>
      </w:r>
    </w:p>
    <w:p>
      <w:pPr>
        <w:pStyle w:val="Normal"/>
        <w:spacing w:lineRule="auto" w:line="312"/>
        <w:ind w:firstLine="720"/>
        <w:jc w:val="both"/>
        <w:rPr>
          <w:rFonts w:ascii="Arial" w:hAnsi="Arial" w:cs="Arial"/>
          <w:sz w:val="28"/>
          <w:szCs w:val="28"/>
        </w:rPr>
      </w:pPr>
      <w:r>
        <w:rPr>
          <w:rFonts w:cs="Arial" w:ascii="Arial" w:hAnsi="Arial"/>
          <w:sz w:val="28"/>
          <w:szCs w:val="28"/>
        </w:rPr>
        <w:t>Sau khi có chủ trư</w:t>
        <w:softHyphen/>
        <w:t>ơng của Đảng, ta tổ chức ban tề để hợp pháp hoá công tác đấu tranh. Tháng 2/1948 ban tề đư</w:t>
        <w:softHyphen/>
        <w:t>ợc thành lập, ta đư</w:t>
        <w:softHyphen/>
        <w:t>a đồng chí Đỗ Văn Phúng nguyên là hội viên Việt Minh, trung đội tr</w:t>
        <w:softHyphen/>
        <w:t>ưởng tự vệ ra làm lý trư</w:t>
        <w:softHyphen/>
        <w:t>ởng  thay ông Đỗ Văn Mấy lên làm phó tổng, ông Đỗ Văn Thịu uỷ viên Uỷ ban hành chính làm h</w:t>
        <w:softHyphen/>
        <w:t>ương quản, ông Vũ Văn Đốp là du kích làm phu tuần.</w:t>
      </w:r>
    </w:p>
    <w:p>
      <w:pPr>
        <w:pStyle w:val="Normal"/>
        <w:spacing w:lineRule="auto" w:line="312"/>
        <w:jc w:val="both"/>
        <w:rPr>
          <w:rFonts w:ascii="Arial" w:hAnsi="Arial" w:cs="Arial"/>
          <w:sz w:val="28"/>
          <w:szCs w:val="28"/>
        </w:rPr>
      </w:pPr>
      <w:r>
        <w:rPr>
          <w:rFonts w:cs="Arial" w:ascii="Arial" w:hAnsi="Arial"/>
          <w:sz w:val="28"/>
          <w:szCs w:val="28"/>
        </w:rPr>
        <w:tab/>
        <w:t>Đêm ngày 10/11/1947, nhóm trừ gian phối hợp với một số anh em khác bất ngờ xuất hiện, bọn chúng không dám chống cự. Ta tóm gọn tên Doẵng và tên Đư</w:t>
        <w:softHyphen/>
        <w:t>ờng giao cho cán bộ công an Kinh Môn và đư</w:t>
        <w:softHyphen/>
        <w:t>a đi trại giam tại Chí Linh.</w:t>
      </w:r>
    </w:p>
    <w:p>
      <w:pPr>
        <w:pStyle w:val="Normal"/>
        <w:spacing w:lineRule="auto" w:line="312"/>
        <w:jc w:val="both"/>
        <w:rPr/>
      </w:pPr>
      <w:r>
        <w:rPr>
          <w:rFonts w:cs="Arial" w:ascii="Arial" w:hAnsi="Arial"/>
          <w:sz w:val="28"/>
          <w:szCs w:val="28"/>
        </w:rPr>
        <w:tab/>
        <w:t xml:space="preserve">Đêm mồng 5 tháng Giêng năm 1948 </w:t>
      </w:r>
      <w:r>
        <w:rPr>
          <w:rFonts w:cs="Arial" w:ascii="Arial" w:hAnsi="Arial"/>
          <w:i/>
          <w:iCs/>
          <w:sz w:val="28"/>
          <w:szCs w:val="28"/>
        </w:rPr>
        <w:t>( âm lịch)</w:t>
      </w:r>
      <w:r>
        <w:rPr>
          <w:rFonts w:cs="Arial" w:ascii="Arial" w:hAnsi="Arial"/>
          <w:sz w:val="28"/>
          <w:szCs w:val="28"/>
        </w:rPr>
        <w:t xml:space="preserve"> du kích của xã đột nhập, phóng lửa đốt cháy hoàn toàn phòng thông tin và chợ. </w:t>
      </w:r>
    </w:p>
    <w:p>
      <w:pPr>
        <w:pStyle w:val="Normal"/>
        <w:spacing w:lineRule="auto" w:line="312"/>
        <w:jc w:val="both"/>
        <w:rPr>
          <w:rFonts w:ascii="Arial" w:hAnsi="Arial" w:cs="Arial"/>
          <w:sz w:val="28"/>
          <w:szCs w:val="28"/>
        </w:rPr>
      </w:pPr>
      <w:r>
        <w:rPr>
          <w:rFonts w:cs="Arial" w:ascii="Arial" w:hAnsi="Arial"/>
          <w:sz w:val="28"/>
          <w:szCs w:val="28"/>
        </w:rPr>
        <w:tab/>
        <w:t>Ngày 22/9/1949 chuyến tầu hoả của địch từ Hải Phòng đi Hà Nội đã bị lực l</w:t>
        <w:softHyphen/>
        <w:t>ượng bộ đội, du kích đánh mìn làm cả đoàn tầu của địch dài 15 toa lật nhào xuống cánh đồng ven đ</w:t>
        <w:softHyphen/>
        <w:t xml:space="preserve">ường, bộ đội và du kích rút ra hậu cứ an toàn. </w:t>
      </w:r>
    </w:p>
    <w:p>
      <w:pPr>
        <w:pStyle w:val="Normal"/>
        <w:spacing w:lineRule="auto" w:line="312"/>
        <w:ind w:firstLine="720"/>
        <w:jc w:val="both"/>
        <w:rPr>
          <w:rFonts w:ascii="Arial" w:hAnsi="Arial" w:cs="Arial"/>
          <w:sz w:val="28"/>
          <w:szCs w:val="28"/>
        </w:rPr>
      </w:pPr>
      <w:r>
        <w:rPr>
          <w:rFonts w:cs="Arial" w:ascii="Arial" w:hAnsi="Arial"/>
          <w:sz w:val="28"/>
          <w:szCs w:val="28"/>
        </w:rPr>
        <w:t>Tháng 12 năm 1949 bộ đội huyện phối hợp với du kích xã tổ chức đánh mìn trên đư</w:t>
        <w:softHyphen/>
        <w:t>ờng 5 phá hỏng một đoàn tầu của địch ở Cống Trắng Thôn Ph</w:t>
        <w:softHyphen/>
        <w:t>ương Duệ.</w:t>
      </w:r>
    </w:p>
    <w:p>
      <w:pPr>
        <w:pStyle w:val="Normal"/>
        <w:spacing w:lineRule="auto" w:line="312"/>
        <w:jc w:val="both"/>
        <w:rPr/>
      </w:pPr>
      <w:r>
        <w:rPr>
          <w:rFonts w:cs="Arial" w:ascii="Arial" w:hAnsi="Arial"/>
          <w:sz w:val="28"/>
          <w:szCs w:val="28"/>
        </w:rPr>
        <w:tab/>
        <w:t xml:space="preserve">Sáng 8/3/1950 </w:t>
      </w:r>
      <w:r>
        <w:rPr>
          <w:rFonts w:cs="Arial" w:ascii="Arial" w:hAnsi="Arial"/>
          <w:b/>
          <w:bCs/>
          <w:i/>
          <w:iCs/>
          <w:sz w:val="28"/>
          <w:szCs w:val="28"/>
        </w:rPr>
        <w:t xml:space="preserve">(âm lịch) </w:t>
      </w:r>
      <w:r>
        <w:rPr>
          <w:rFonts w:cs="Arial" w:ascii="Arial" w:hAnsi="Arial"/>
          <w:sz w:val="28"/>
          <w:szCs w:val="28"/>
        </w:rPr>
        <w:t>ngày đóng đám tại Đình D</w:t>
        <w:softHyphen/>
        <w:t>ưỡng Thái, là tục lệ của làng. Chi uỷ chi bộ Lâm Thái phân công đồng chí Lê Văn Khoái và đồng chí Đỗ Văn Chấp bố trí lực lư</w:t>
        <w:softHyphen/>
        <w:t>ợng phục kích chờ sẵn đoạn đ</w:t>
        <w:softHyphen/>
        <w:t>ường Tổng Tiếu về Đình dự lễ, lực l</w:t>
        <w:softHyphen/>
        <w:t>ượng du kích đã tuyên án xử tử Tổng Tiếu ngay tại chỗ và rút ra khu an toàn.</w:t>
      </w:r>
    </w:p>
    <w:p>
      <w:pPr>
        <w:pStyle w:val="Normal"/>
        <w:spacing w:lineRule="auto" w:line="312"/>
        <w:jc w:val="both"/>
        <w:rPr>
          <w:rFonts w:ascii="Arial" w:hAnsi="Arial" w:cs="Arial"/>
          <w:sz w:val="28"/>
          <w:szCs w:val="28"/>
        </w:rPr>
      </w:pPr>
      <w:r>
        <w:rPr>
          <w:rFonts w:cs="Arial" w:ascii="Arial" w:hAnsi="Arial"/>
          <w:sz w:val="28"/>
          <w:szCs w:val="28"/>
        </w:rPr>
        <w:tab/>
        <w:t>Ngày 17/2/1951 tổ công tác do đồng chí Đỗ Văn Vư</w:t>
        <w:softHyphen/>
        <w:t>ợng chỉ huy tiếp cận bất ngờ bắt Trần Văn Gụ rồi tuyên xử tử tại chỗ. Trên đư</w:t>
        <w:softHyphen/>
        <w:t>ờng rút về cơ sở, lính dõng D</w:t>
        <w:softHyphen/>
        <w:t>ưỡng Thái kết hợp với dõng thôn Huề Trì bắn đuổi theo, đồng chí Vư</w:t>
        <w:softHyphen/>
        <w:t>ợng hy sinh, 1 đồng chí bị thương. Công tác đấu tranh với địch ở thôn D</w:t>
        <w:softHyphen/>
        <w:t>ưỡng Thái trong những tháng cuối năm 1952, sau khi đã xử các tên Gụ và Tiếu, tình hình trong thôn đã ổn định.</w:t>
      </w:r>
    </w:p>
    <w:p>
      <w:pPr>
        <w:pStyle w:val="Normal"/>
        <w:spacing w:lineRule="auto" w:line="312"/>
        <w:jc w:val="both"/>
        <w:rPr>
          <w:rFonts w:ascii="Arial" w:hAnsi="Arial" w:cs="Arial"/>
          <w:sz w:val="28"/>
          <w:szCs w:val="28"/>
        </w:rPr>
      </w:pPr>
      <w:r>
        <w:rPr>
          <w:rFonts w:cs="Arial" w:ascii="Arial" w:hAnsi="Arial"/>
          <w:sz w:val="28"/>
          <w:szCs w:val="28"/>
        </w:rPr>
        <w:tab/>
        <w:t>Đêm 13/3/1954, du kích xã phối hợp với bộ đội địa phư</w:t>
        <w:softHyphen/>
        <w:t>ơng nổi dậy tấn công đồn bốt địch bảo vệ đư</w:t>
        <w:softHyphen/>
        <w:t>ờng 5, tổ chức lực l</w:t>
        <w:softHyphen/>
        <w:t>ượng tiếp cận trận địa tiêu diệt 2 bốt dõng Quỳnh Khê, Phạm Xá.</w:t>
      </w:r>
    </w:p>
    <w:p>
      <w:pPr>
        <w:pStyle w:val="Normal"/>
        <w:spacing w:lineRule="auto" w:line="312"/>
        <w:ind w:firstLine="720"/>
        <w:jc w:val="both"/>
        <w:rPr/>
      </w:pPr>
      <w:r>
        <w:rPr>
          <w:rFonts w:eastAsia="Arial" w:cs="Arial" w:ascii="Arial" w:hAnsi="Arial"/>
          <w:sz w:val="28"/>
          <w:szCs w:val="28"/>
        </w:rPr>
        <w:t xml:space="preserve"> </w:t>
      </w:r>
      <w:r>
        <w:rPr>
          <w:rFonts w:cs="Arial" w:ascii="Arial" w:hAnsi="Arial"/>
          <w:sz w:val="28"/>
          <w:szCs w:val="28"/>
        </w:rPr>
        <w:t xml:space="preserve">Đêm 26/3/1954 hai tiểu đội du kích phối hợp với bộ đội Kim Thành tiêu diệt bốt Cự Phạm </w:t>
      </w:r>
      <w:r>
        <w:rPr>
          <w:rFonts w:cs="Arial" w:ascii="Arial" w:hAnsi="Arial"/>
          <w:b/>
          <w:bCs/>
          <w:i/>
          <w:iCs/>
          <w:sz w:val="28"/>
          <w:szCs w:val="28"/>
        </w:rPr>
        <w:t>( xã Tuấn H</w:t>
        <w:softHyphen/>
        <w:t>ưng)</w:t>
      </w:r>
      <w:r>
        <w:rPr>
          <w:rFonts w:cs="Arial" w:ascii="Arial" w:hAnsi="Arial"/>
          <w:sz w:val="28"/>
          <w:szCs w:val="28"/>
        </w:rPr>
        <w:t xml:space="preserve">  thu toàn bộ vũ khí.</w:t>
      </w:r>
    </w:p>
    <w:p>
      <w:pPr>
        <w:pStyle w:val="Normal"/>
        <w:spacing w:lineRule="auto" w:line="312"/>
        <w:jc w:val="both"/>
        <w:rPr>
          <w:rFonts w:ascii="Arial" w:hAnsi="Arial" w:cs="Arial"/>
          <w:sz w:val="28"/>
          <w:szCs w:val="28"/>
        </w:rPr>
      </w:pPr>
      <w:r>
        <w:rPr>
          <w:rFonts w:cs="Arial" w:ascii="Arial" w:hAnsi="Arial"/>
          <w:sz w:val="28"/>
          <w:szCs w:val="28"/>
        </w:rPr>
        <w:tab/>
        <w:t>Đêm ngày 3/4/1954 du kích xã kết hợp với bộ đội đánh bốt Viên Chử, tổ chức bao vây bốt Đống Tầng, Quỳnh Khê và đặt 30 quả mìn D1 phá đoạn đ</w:t>
        <w:softHyphen/>
        <w:t>ường ray 200m làm gián đoạn giao thông của địch  một ngày trên tuyến đ</w:t>
        <w:softHyphen/>
        <w:t xml:space="preserve">ường Hải Phòng - Hà Nội.  </w:t>
      </w:r>
    </w:p>
    <w:p>
      <w:pPr>
        <w:pStyle w:val="Normal"/>
        <w:spacing w:lineRule="auto" w:line="312"/>
        <w:jc w:val="both"/>
        <w:rPr>
          <w:rFonts w:ascii="Arial" w:hAnsi="Arial" w:cs="Arial"/>
          <w:sz w:val="28"/>
          <w:szCs w:val="28"/>
        </w:rPr>
      </w:pPr>
      <w:r>
        <w:rPr>
          <w:rFonts w:cs="Arial" w:ascii="Arial" w:hAnsi="Arial"/>
          <w:sz w:val="28"/>
          <w:szCs w:val="28"/>
        </w:rPr>
        <w:tab/>
        <w:t>Đêm 11/4/1954 du kích xã tiếp tục đánh bốt Phư</w:t>
        <w:softHyphen/>
        <w:t>ơng Duệ, Quỳnh Khê thu được 2 súng trư</w:t>
        <w:softHyphen/>
        <w:t>ờng.</w:t>
      </w:r>
    </w:p>
    <w:p>
      <w:pPr>
        <w:pStyle w:val="Normal"/>
        <w:spacing w:lineRule="auto" w:line="312"/>
        <w:ind w:firstLine="720"/>
        <w:jc w:val="both"/>
        <w:rPr>
          <w:rFonts w:ascii="Arial" w:hAnsi="Arial" w:cs="Arial"/>
          <w:sz w:val="28"/>
          <w:szCs w:val="28"/>
        </w:rPr>
      </w:pPr>
      <w:r>
        <w:rPr>
          <w:rFonts w:cs="Arial" w:ascii="Arial" w:hAnsi="Arial"/>
          <w:sz w:val="28"/>
          <w:szCs w:val="28"/>
        </w:rPr>
        <w:t>Đêm 15/4/1954 trung đội do đồng chí Vũ Văn C</w:t>
        <w:softHyphen/>
        <w:t>ương - xã đội tr</w:t>
        <w:softHyphen/>
        <w:t>ưởng chỉ huy đột nhập bốt Phư</w:t>
        <w:softHyphen/>
        <w:t xml:space="preserve">ơng Duệ, quân địch đã bỏ chạy, du kích thu toàn bộ vũ khí. </w:t>
      </w:r>
    </w:p>
    <w:p>
      <w:pPr>
        <w:pStyle w:val="Normal"/>
        <w:spacing w:lineRule="auto" w:line="312"/>
        <w:ind w:firstLine="720"/>
        <w:jc w:val="both"/>
        <w:rPr>
          <w:rFonts w:ascii="Arial" w:hAnsi="Arial" w:cs="Arial"/>
          <w:sz w:val="28"/>
          <w:szCs w:val="28"/>
        </w:rPr>
      </w:pPr>
      <w:r>
        <w:rPr>
          <w:rFonts w:cs="Arial" w:ascii="Arial" w:hAnsi="Arial"/>
          <w:sz w:val="28"/>
          <w:szCs w:val="28"/>
        </w:rPr>
        <w:t xml:space="preserve">Ngày 6/5/1954 bộ đội cùng du kích xã đánh mìn làm lật đổ 3 toa tầu.  </w:t>
      </w:r>
    </w:p>
    <w:p>
      <w:pPr>
        <w:pStyle w:val="Normal"/>
        <w:spacing w:lineRule="auto" w:line="312"/>
        <w:jc w:val="both"/>
        <w:rPr>
          <w:rFonts w:ascii="Arial" w:hAnsi="Arial" w:cs="Arial"/>
          <w:sz w:val="28"/>
          <w:szCs w:val="28"/>
        </w:rPr>
      </w:pPr>
      <w:r>
        <w:rPr>
          <w:rFonts w:cs="Arial" w:ascii="Arial" w:hAnsi="Arial"/>
          <w:sz w:val="28"/>
          <w:szCs w:val="28"/>
        </w:rPr>
        <w:tab/>
        <w:t>Trư</w:t>
        <w:softHyphen/>
        <w:t>ớc sự lớn mạnh của du kích xã và bộ đội địa phư</w:t>
        <w:softHyphen/>
        <w:t>ơng, số địch còn lại ở các bốt rất hoang mang, mất tinh thần chiến đấu, du kích xã đã chủ động đánh phủ đầu số quân này làm cho chúng hoang mang không phát huy đ</w:t>
        <w:softHyphen/>
        <w:t>ược tác dụng.</w:t>
      </w:r>
    </w:p>
    <w:p>
      <w:pPr>
        <w:pStyle w:val="Normal"/>
        <w:spacing w:lineRule="auto" w:line="312"/>
        <w:jc w:val="both"/>
        <w:rPr/>
      </w:pPr>
      <w:r>
        <w:rPr>
          <w:rFonts w:cs="Arial" w:ascii="Arial" w:hAnsi="Arial"/>
          <w:sz w:val="28"/>
          <w:szCs w:val="28"/>
        </w:rPr>
        <w:tab/>
        <w:t xml:space="preserve">Sau chiến thắng Điện Biên Phủ </w:t>
      </w:r>
      <w:r>
        <w:rPr>
          <w:rFonts w:cs="Arial" w:ascii="Arial" w:hAnsi="Arial"/>
          <w:i/>
          <w:iCs/>
          <w:sz w:val="28"/>
          <w:szCs w:val="28"/>
        </w:rPr>
        <w:t>(7/5/1954),</w:t>
      </w:r>
      <w:r>
        <w:rPr>
          <w:rFonts w:cs="Arial" w:ascii="Arial" w:hAnsi="Arial"/>
          <w:sz w:val="28"/>
          <w:szCs w:val="28"/>
        </w:rPr>
        <w:t xml:space="preserve"> ngày 20/7/1954 Hội nghị Giơ - ne vơ về Đông D</w:t>
        <w:softHyphen/>
        <w:t>ương kết thúc, tr</w:t>
        <w:softHyphen/>
        <w:t>ước áp lực của quần chúng nổi dậy, dân quân du kích trong khắp mọi nơi trong huyện đã thu vũ khí của địch ở các đồn bốt, tháp bảo an, vận động nhân dân đấu tranh với thực dân Pháp thả binh lính ngư</w:t>
        <w:softHyphen/>
        <w:t>ời Việt về với vợ con.</w:t>
      </w:r>
    </w:p>
    <w:p>
      <w:pPr>
        <w:pStyle w:val="Normal"/>
        <w:spacing w:lineRule="auto" w:line="312"/>
        <w:jc w:val="both"/>
        <w:rPr>
          <w:rFonts w:ascii="Arial" w:hAnsi="Arial" w:cs="Arial"/>
          <w:sz w:val="28"/>
          <w:szCs w:val="28"/>
        </w:rPr>
      </w:pPr>
      <w:r>
        <w:rPr>
          <w:rFonts w:cs="Arial" w:ascii="Arial" w:hAnsi="Arial"/>
          <w:sz w:val="28"/>
          <w:szCs w:val="28"/>
        </w:rPr>
        <w:tab/>
        <w:t>Đến ngày 28/4/1954 trên địa bàn huyện Kim Thành nói chung địa bàn xã Phúc Thành đã sạch bóng quân xâm l</w:t>
        <w:softHyphen/>
        <w:t>ược, chấm dứt chế độ cai trị của thực dân Pháp, nhân dân được sống trong độc lập, tự do.</w:t>
      </w:r>
    </w:p>
    <w:p>
      <w:pPr>
        <w:pStyle w:val="Normal"/>
        <w:spacing w:lineRule="auto" w:line="312"/>
        <w:jc w:val="both"/>
        <w:rPr/>
      </w:pPr>
      <w:r>
        <w:rPr>
          <w:rFonts w:cs="Arial" w:ascii="Arial" w:hAnsi="Arial"/>
          <w:sz w:val="28"/>
          <w:szCs w:val="28"/>
        </w:rPr>
        <w:tab/>
      </w:r>
      <w:r>
        <w:rPr>
          <w:rFonts w:cs="Arial" w:ascii="Arial" w:hAnsi="Arial"/>
          <w:b/>
          <w:bCs/>
          <w:i/>
          <w:iCs/>
          <w:sz w:val="28"/>
          <w:szCs w:val="28"/>
        </w:rPr>
        <w:t>b. Những tập thể cá nhân tiêu biểu.</w:t>
      </w:r>
    </w:p>
    <w:p>
      <w:pPr>
        <w:pStyle w:val="Normal"/>
        <w:spacing w:lineRule="auto" w:line="312"/>
        <w:jc w:val="both"/>
        <w:rPr>
          <w:rFonts w:ascii="Arial" w:hAnsi="Arial" w:cs="Arial"/>
          <w:sz w:val="28"/>
          <w:szCs w:val="28"/>
        </w:rPr>
      </w:pPr>
      <w:r>
        <w:rPr>
          <w:rFonts w:cs="Arial" w:ascii="Arial" w:hAnsi="Arial"/>
          <w:sz w:val="28"/>
          <w:szCs w:val="28"/>
        </w:rPr>
        <w:tab/>
        <w:t>Cán bộ đảng viên chi bộ xã Song Thái, Uỷ ban hành chính kháng chiến, ban thông tin tuyên truyền, ban chỉ huy xã đội và các đoàn thể quần chúng nhân dân.</w:t>
      </w:r>
    </w:p>
    <w:p>
      <w:pPr>
        <w:pStyle w:val="Normal"/>
        <w:spacing w:lineRule="auto" w:line="312"/>
        <w:ind w:firstLine="720"/>
        <w:rPr>
          <w:rFonts w:ascii="Arial" w:hAnsi="Arial" w:cs="Arial"/>
          <w:b/>
          <w:b/>
          <w:bCs/>
          <w:sz w:val="28"/>
          <w:szCs w:val="28"/>
        </w:rPr>
      </w:pPr>
      <w:r>
        <w:rPr>
          <w:rFonts w:cs="Arial" w:ascii="Arial" w:hAnsi="Arial"/>
          <w:b/>
          <w:bCs/>
          <w:sz w:val="28"/>
          <w:szCs w:val="28"/>
        </w:rPr>
        <w:t>4.Giai đoạn 1955-1975</w:t>
      </w:r>
    </w:p>
    <w:p>
      <w:pPr>
        <w:pStyle w:val="Normal"/>
        <w:spacing w:lineRule="auto" w:line="312"/>
        <w:ind w:firstLine="720"/>
        <w:jc w:val="both"/>
        <w:rPr>
          <w:rFonts w:ascii="Arial" w:hAnsi="Arial" w:cs="Arial"/>
          <w:b/>
          <w:b/>
          <w:bCs/>
          <w:i/>
          <w:i/>
          <w:iCs/>
          <w:sz w:val="28"/>
          <w:szCs w:val="28"/>
        </w:rPr>
      </w:pPr>
      <w:r>
        <w:rPr>
          <w:rFonts w:cs="Arial" w:ascii="Arial" w:hAnsi="Arial"/>
          <w:b/>
          <w:bCs/>
          <w:i/>
          <w:iCs/>
          <w:sz w:val="28"/>
          <w:szCs w:val="28"/>
        </w:rPr>
        <w:t xml:space="preserve">a)Khôi phục kinh tế hoàn thành cải cách ruộng đất </w:t>
      </w:r>
      <w:r>
        <w:rPr>
          <w:rFonts w:cs="Arial" w:ascii="Arial" w:hAnsi="Arial"/>
          <w:i/>
          <w:iCs/>
          <w:sz w:val="28"/>
          <w:szCs w:val="28"/>
        </w:rPr>
        <w:t>(1955-1957).</w:t>
      </w:r>
    </w:p>
    <w:p>
      <w:pPr>
        <w:pStyle w:val="Normal"/>
        <w:spacing w:lineRule="auto" w:line="312"/>
        <w:ind w:firstLine="720"/>
        <w:jc w:val="both"/>
        <w:rPr>
          <w:rFonts w:ascii="Arial" w:hAnsi="Arial" w:cs="Arial"/>
          <w:sz w:val="28"/>
          <w:szCs w:val="28"/>
        </w:rPr>
      </w:pPr>
      <w:r>
        <w:rPr>
          <w:rFonts w:cs="Arial" w:ascii="Arial" w:hAnsi="Arial"/>
          <w:sz w:val="28"/>
          <w:szCs w:val="28"/>
        </w:rPr>
        <w:t>Kháng chiến chống thực dân Pháp thắng lợi, Phúc Thành bước thời kỳ cách mạng mới, tuy có nhiều thuận lợi nhưng cũng không ít khó khăn.</w:t>
      </w:r>
    </w:p>
    <w:p>
      <w:pPr>
        <w:pStyle w:val="Normal"/>
        <w:spacing w:lineRule="auto" w:line="312"/>
        <w:jc w:val="both"/>
        <w:rPr>
          <w:rFonts w:ascii="Arial" w:hAnsi="Arial" w:cs="Arial"/>
          <w:sz w:val="28"/>
          <w:szCs w:val="28"/>
        </w:rPr>
      </w:pPr>
      <w:r>
        <w:rPr>
          <w:rFonts w:cs="Arial" w:ascii="Arial" w:hAnsi="Arial"/>
          <w:sz w:val="28"/>
          <w:szCs w:val="28"/>
        </w:rPr>
        <w:tab/>
        <w:t>Từ tháng 7 đến tháng 10/1954 chi bộ Đảng đã tổ chức họp để phân tích tình hình thuận lợi, khó khăn và diễn biến tư tưởng của quần chúng từ đó đề ra nhiệm vụ mới, phong trào khai hoang phục hoá được nhân dân tích cực hưởng ứng. Nhờ có chủ trương, kế hoạch, biện pháp khắc phục cùng với tinh thần đoàn kết giúp đỡ lẫn nhau đến cuối năm 1954 nhiều hộ đã có nhà mới, người cày có ruộng, đời sống nhân dân trong xã ổn định, cảnh đói dần dần được khắc phục.</w:t>
      </w:r>
    </w:p>
    <w:p>
      <w:pPr>
        <w:pStyle w:val="Normal"/>
        <w:spacing w:lineRule="auto" w:line="312"/>
        <w:jc w:val="both"/>
        <w:rPr/>
      </w:pPr>
      <w:r>
        <w:rPr>
          <w:rFonts w:cs="Arial" w:ascii="Arial" w:hAnsi="Arial"/>
          <w:sz w:val="28"/>
          <w:szCs w:val="28"/>
        </w:rPr>
        <w:tab/>
        <w:t xml:space="preserve">Cuối năm 1955 Huyện ủy Kim Thành triển khai thực hiện triệt để giảm tô và cải cách ruộng đất, đến tháng 01 năm 1956 đã phát động về xã với phương châm </w:t>
      </w:r>
      <w:r>
        <w:rPr>
          <w:rFonts w:cs="Arial" w:ascii="Arial" w:hAnsi="Arial"/>
          <w:b/>
          <w:bCs/>
          <w:i/>
          <w:iCs/>
          <w:sz w:val="28"/>
          <w:szCs w:val="28"/>
        </w:rPr>
        <w:t>"Dựa vào bần cố nông, đoàn kết với trung nông, liên hiệp với phú nông, đánh đổ giai cấp địa chủ".</w:t>
      </w:r>
      <w:r>
        <w:rPr>
          <w:rFonts w:cs="Arial" w:ascii="Arial" w:hAnsi="Arial"/>
          <w:sz w:val="28"/>
          <w:szCs w:val="28"/>
        </w:rPr>
        <w:t xml:space="preserve"> Đoàn, đội cải cách đã thâm nhập cơ sở, tổ chức học tập phổ biến chính sách, giải thích con đường phát triển sau cải cách ruộng đất,vạch ra những thủ đoạn của giai cấp địa chủ, cường hào, đến mùa hè năm 1956, cuộc vận động cải cách cơ bản được hoàn thành và đạt được thắng lợi to lớn, nhân dân trong xã phấn khởi ra đồng cắm thẻ nhận ruộng. Đây chính là một cuộc Cách mạng đổi đời, chỉ có Cách mạng dân tộc dân chủ do Đảng Cộng sản Việt Nam và Chủ tịch Hồ Chí Minh lãnh đạo mới đem lại quyền lợi đích thực cho nhân dân. Song bên cạnh đó trong quá trình thực hiện, xã nhà cũng gặp một số khuyết điểm, sai lầm, phổ biến và kéo dài, những sai lầm này đã vi phạm đường lối chung của Đảng, vi phạm quyền dân chủ và ảnh hưởng đến việc thực hiện chủ trương, đường lối của địa phương. Đến đầu tháng 02 năm 1957 công tác sửa sai đã hoàn thành tốt, đến cuối năm 1957 phong trào xây dựng tổ đổi công đã được mở rộng ra toàn xã, cả xã đã xây dựng được 11 tổ đổi công theo nguyên tắc tự nguyện, tự giác, thoả đáng. Các tổ đổi công ở Phúc Thành thực sự là phương thức làm ăn mới, là cơ sở và điều kiện thuận lợi để xây dựng hợp tác hoá sau này.</w:t>
      </w:r>
    </w:p>
    <w:p>
      <w:pPr>
        <w:pStyle w:val="Normal"/>
        <w:spacing w:lineRule="auto" w:line="312"/>
        <w:jc w:val="both"/>
        <w:rPr/>
      </w:pPr>
      <w:r>
        <w:rPr>
          <w:rFonts w:cs="Arial" w:ascii="Arial" w:hAnsi="Arial"/>
          <w:sz w:val="28"/>
          <w:szCs w:val="28"/>
        </w:rPr>
        <w:tab/>
        <w:t xml:space="preserve">Cùng với nhiệm vụ phục hồi sản xuất, công tác văn hoá, giáo dục, y tế, xây dựng cuộc sống  vui tươi lành mạnh được chi bộ và chính quyền trong xã coi trọng: Hệ thống các trường phổ thông được thành lập, phong trào </w:t>
      </w:r>
      <w:r>
        <w:rPr>
          <w:rFonts w:cs="Arial" w:ascii="Arial" w:hAnsi="Arial"/>
          <w:b/>
          <w:bCs/>
          <w:i/>
          <w:iCs/>
          <w:sz w:val="28"/>
          <w:szCs w:val="28"/>
        </w:rPr>
        <w:t>"Bình dân học vụ"</w:t>
      </w:r>
      <w:r>
        <w:rPr>
          <w:rFonts w:cs="Arial" w:ascii="Arial" w:hAnsi="Arial"/>
          <w:sz w:val="28"/>
          <w:szCs w:val="28"/>
        </w:rPr>
        <w:t xml:space="preserve"> được duy trì và phát triển, sau hai năm toàn xã có hàng trăm người biết đọc, biết viết; công tác y tế được xã quan tâm cử người đi học lớp y tá về chữa bệnh cho nhân dân, nhờ đó sức khoẻ nhân dân được đảm bảo, nạn dịch từng bước được ngăn chặn và đẩy lùi; chi bộ và chính quyền vận động nhân dân xây dựng nếp sống mới, bài trừ các tệ nạn xã hội và các hủ tục trước đây; phong trào văn hoá, văn nghệ phát triển mạnh trong các thôn xóm; công tác trật tự trị an được đảm bảo tốt, lực lượng du kích được củng cố; chi bộ Đảng ngày càng được củng cố, phát triển số lượng Đảng viên, nâng cao năng lực và trình độ lãnh đạo; chi bộ và chính quyền đã chú trọng  xây dựng, củng cố chính quyền dân chủ nhân dân và các đoàn thể quần chúng. Chính quyền xã đã thực hiện đúng chức năng, nhiệm vụ của mình để xây dựng cuộc sống ấm no, hạnh phúc và bảo vệ thành quả Cách mạng đã giành được.</w:t>
      </w:r>
    </w:p>
    <w:p>
      <w:pPr>
        <w:pStyle w:val="Normal"/>
        <w:spacing w:lineRule="auto" w:line="312"/>
        <w:jc w:val="both"/>
        <w:rPr/>
      </w:pPr>
      <w:r>
        <w:rPr>
          <w:rFonts w:cs="Arial" w:ascii="Arial" w:hAnsi="Arial"/>
          <w:sz w:val="28"/>
          <w:szCs w:val="28"/>
        </w:rPr>
        <w:tab/>
        <w:t xml:space="preserve">Trải qua 3 năm </w:t>
      </w:r>
      <w:r>
        <w:rPr>
          <w:rFonts w:cs="Arial" w:ascii="Arial" w:hAnsi="Arial"/>
          <w:i/>
          <w:iCs/>
          <w:sz w:val="28"/>
          <w:szCs w:val="28"/>
        </w:rPr>
        <w:t>(1954-1957)</w:t>
      </w:r>
      <w:r>
        <w:rPr>
          <w:rFonts w:cs="Arial" w:ascii="Arial" w:hAnsi="Arial"/>
          <w:sz w:val="28"/>
          <w:szCs w:val="28"/>
        </w:rPr>
        <w:t xml:space="preserve"> dưới sự lãnh đạo trực tiếp của chi bộ Đảng xã Phúc Thành, nhân dân đã phát huy truyền thống Cách mạng, đoàn kết vượt qua mọi khó khăn giành được thắng lợi to lớn, phấn khởi trước những thắng lợi ban đầu nhân dân trong xã vững vàng thực hiện nhiệm vụ mới.</w:t>
      </w:r>
    </w:p>
    <w:p>
      <w:pPr>
        <w:pStyle w:val="Normal"/>
        <w:spacing w:lineRule="auto" w:line="312"/>
        <w:ind w:firstLine="720"/>
        <w:jc w:val="both"/>
        <w:rPr/>
      </w:pPr>
      <w:r>
        <w:rPr>
          <w:rFonts w:cs="Arial" w:ascii="Arial" w:hAnsi="Arial"/>
          <w:b/>
          <w:bCs/>
          <w:i/>
          <w:iCs/>
          <w:sz w:val="28"/>
          <w:szCs w:val="28"/>
        </w:rPr>
        <w:t>b) Cải tạo nông nghiệp, công thương nghiệp tư bản</w:t>
      </w:r>
      <w:r>
        <w:rPr>
          <w:rFonts w:cs="Arial" w:ascii="Arial" w:hAnsi="Arial"/>
          <w:i/>
          <w:iCs/>
          <w:sz w:val="28"/>
          <w:szCs w:val="28"/>
        </w:rPr>
        <w:t xml:space="preserve"> (đưa nông dân vào HTX, các hộ tham gia sản xuất kinh doanh dịch vụ  vào HTX)</w:t>
      </w:r>
    </w:p>
    <w:p>
      <w:pPr>
        <w:pStyle w:val="Normal"/>
        <w:spacing w:lineRule="auto" w:line="312"/>
        <w:jc w:val="both"/>
        <w:rPr>
          <w:rFonts w:ascii="Arial" w:hAnsi="Arial" w:cs="Arial"/>
          <w:sz w:val="28"/>
          <w:szCs w:val="28"/>
        </w:rPr>
      </w:pPr>
      <w:r>
        <w:rPr>
          <w:rFonts w:cs="Arial" w:ascii="Arial" w:hAnsi="Arial"/>
          <w:sz w:val="28"/>
          <w:szCs w:val="28"/>
        </w:rPr>
        <w:tab/>
        <w:t>Thực hiện nghị quyết XIV của Trung ương Đảng, Huyện uỷ Kim Thành đã họp và đề ra nhiệm vụ cho năm 1958, đến tháng 11 năm 1958 phong trào xây dựng HTX nông nghiệp được bắt đầu, sau đó phát triển thành cao trào rộng khắp ở các thôn trong xã. Tháng 5 năm 1959 xã nhà vinh dự được đón Thủ tướng Phạm Văn Đồng về thăm và nói chuyện với cán bộ và nhân dân xã tại Đình  Dưỡng Thái về vấn đề xây dựng, phát triển HTX nông nghiệp. Đến tháng 9 năm 1959 xã Phúc Thành đã có 5 HTX nông nghiệp theo mô hình xóm, kết quả đã có 80% số hộ gia đình vào HTX.</w:t>
      </w:r>
    </w:p>
    <w:p>
      <w:pPr>
        <w:pStyle w:val="Normal"/>
        <w:spacing w:lineRule="auto" w:line="312"/>
        <w:jc w:val="both"/>
        <w:rPr>
          <w:rFonts w:ascii="Arial" w:hAnsi="Arial" w:cs="Arial"/>
          <w:sz w:val="28"/>
          <w:szCs w:val="28"/>
        </w:rPr>
      </w:pPr>
      <w:r>
        <w:rPr>
          <w:rFonts w:cs="Arial" w:ascii="Arial" w:hAnsi="Arial"/>
          <w:sz w:val="28"/>
          <w:szCs w:val="28"/>
        </w:rPr>
        <w:tab/>
        <w:t>Để phát triển nông nghiệp, vấn đề làm thuỷ lợi là rất cần thiết và cấp bách, từ cuối năm 1959-1960 HTX đã vận động nhân dân tham gia công trường đại thuỷ nông Bắc-Hưng- Hải, trong xã đã nạo được một số mương máng tưới tiêu, xây dựng cầu cống liên thôn xã. Trong nông nghiệp đã bước đầu áp dụng KHKT vào sản xuất như đưa giống lúa mới vào đồng ruộng, công cụ sản xuất, kỹ thuật gieo trồng được cải tiến. Trong quá trình xây dựng và củng cố HTX nông nghiệp, xã nhà cũng gặp những khó khăn và khuyết điểm, đến mùa thu năm 1960 đã căn bản hoàn thành cải tạo XHCN đối với nông nghiệp.</w:t>
      </w:r>
    </w:p>
    <w:p>
      <w:pPr>
        <w:pStyle w:val="Normal"/>
        <w:spacing w:lineRule="auto" w:line="312"/>
        <w:jc w:val="both"/>
        <w:rPr/>
      </w:pPr>
      <w:r>
        <w:rPr>
          <w:rFonts w:cs="Arial" w:ascii="Arial" w:hAnsi="Arial"/>
          <w:sz w:val="28"/>
          <w:szCs w:val="28"/>
        </w:rPr>
        <w:tab/>
        <w:t xml:space="preserve">Mặc dù là xã nông nghiệp nhưng chi bộ Đảng và chính quyền xã nhà vẫn chú ý tới nhiệm vụ cải tạo XHCN đối với Công thương nghiệp, trong xã đã thành lập HTX tín dụng, HTX mua bán tạo thế kiềng ba chân để hỗ trợ sản xuất phát triển </w:t>
      </w:r>
      <w:r>
        <w:rPr>
          <w:rFonts w:cs="Arial" w:ascii="Arial" w:hAnsi="Arial"/>
          <w:i/>
          <w:iCs/>
          <w:sz w:val="28"/>
          <w:szCs w:val="28"/>
        </w:rPr>
        <w:t>( năm 1960 thành lập HTX tín dụng )</w:t>
      </w:r>
      <w:r>
        <w:rPr>
          <w:rFonts w:cs="Arial" w:ascii="Arial" w:hAnsi="Arial"/>
          <w:sz w:val="28"/>
          <w:szCs w:val="28"/>
        </w:rPr>
        <w:t xml:space="preserve"> đã thu hút hàng trăm người góp cổ phần tạo điều kiện cho nhân dân vay vốn, gửi tiền tiết kiệm, nâng cao đời sống nhân dân.</w:t>
      </w:r>
    </w:p>
    <w:p>
      <w:pPr>
        <w:pStyle w:val="Normal"/>
        <w:spacing w:lineRule="auto" w:line="312"/>
        <w:jc w:val="both"/>
        <w:rPr/>
      </w:pPr>
      <w:r>
        <w:rPr>
          <w:rFonts w:cs="Arial" w:ascii="Arial" w:hAnsi="Arial"/>
          <w:sz w:val="28"/>
          <w:szCs w:val="28"/>
        </w:rPr>
        <w:tab/>
        <w:t xml:space="preserve">Đi đôi với cải tạo nông nghiệp, công thương nghiệp, chi độ Đảng và chính quyền rất quan tâm đến sự nghiệp giáo dục, văn hoá, y tế, trường cấp I </w:t>
      </w:r>
      <w:r>
        <w:rPr>
          <w:rFonts w:cs="Arial" w:ascii="Arial" w:hAnsi="Arial"/>
          <w:i/>
          <w:iCs/>
          <w:sz w:val="28"/>
          <w:szCs w:val="28"/>
        </w:rPr>
        <w:t>(tháng 9/ 1958)</w:t>
      </w:r>
      <w:r>
        <w:rPr>
          <w:rFonts w:cs="Arial" w:ascii="Arial" w:hAnsi="Arial"/>
          <w:sz w:val="28"/>
          <w:szCs w:val="28"/>
        </w:rPr>
        <w:t xml:space="preserve">, cấp II </w:t>
      </w:r>
      <w:r>
        <w:rPr>
          <w:rFonts w:cs="Arial" w:ascii="Arial" w:hAnsi="Arial"/>
          <w:i/>
          <w:iCs/>
          <w:sz w:val="28"/>
          <w:szCs w:val="28"/>
        </w:rPr>
        <w:t>(tháng 7/1959)</w:t>
      </w:r>
      <w:r>
        <w:rPr>
          <w:rFonts w:cs="Arial" w:ascii="Arial" w:hAnsi="Arial"/>
          <w:sz w:val="28"/>
          <w:szCs w:val="28"/>
        </w:rPr>
        <w:t xml:space="preserve"> được thành lập. Đến năm 1960 đã căn bản thanh toán nạn mù chữ cho số người trong diện tuổi đi học; công tác y tế phòng chữa bệnh, bảo vệ sức khoẻ được quan tâm và không ngừng phát triển; phong trào văn hoá, văn nghệ, thể thao được đẩy mạnh làm cho nhận thức của người dân được nâng lên.</w:t>
      </w:r>
    </w:p>
    <w:p>
      <w:pPr>
        <w:pStyle w:val="Normal"/>
        <w:spacing w:lineRule="auto" w:line="312"/>
        <w:jc w:val="both"/>
        <w:rPr/>
      </w:pPr>
      <w:r>
        <w:rPr>
          <w:rFonts w:cs="Arial" w:ascii="Arial" w:hAnsi="Arial"/>
          <w:sz w:val="28"/>
          <w:szCs w:val="28"/>
        </w:rPr>
        <w:tab/>
        <w:t xml:space="preserve">Qua 3 năm cải tạo XHCN, bước đầu phát triển kinh tế và văn hoá, chi bộ Đảng, chính quyền và nhân dân xã Phúc Thành đã giành được những thắng lợi quan trọng, xóa bỏ chế độ người bóc lột người, xác lập nền kinh tế XHCN. Những thành tích đã đạt trong 3 năm </w:t>
      </w:r>
      <w:r>
        <w:rPr>
          <w:rFonts w:cs="Arial" w:ascii="Arial" w:hAnsi="Arial"/>
          <w:i/>
          <w:iCs/>
          <w:sz w:val="28"/>
          <w:szCs w:val="28"/>
        </w:rPr>
        <w:t>(1957-1960)</w:t>
      </w:r>
      <w:r>
        <w:rPr>
          <w:rFonts w:cs="Arial" w:ascii="Arial" w:hAnsi="Arial"/>
          <w:sz w:val="28"/>
          <w:szCs w:val="28"/>
        </w:rPr>
        <w:t xml:space="preserve"> là tiền đề quan trọng để chi bộ Đảng, chính quyền và nhân dân bước vào thực hiện kế hoạch 5 năm lần thứ nhất do đại hội Đảng toàn quốc lần thứ III đề ra.</w:t>
      </w:r>
    </w:p>
    <w:p>
      <w:pPr>
        <w:pStyle w:val="Normal"/>
        <w:spacing w:lineRule="auto" w:line="312"/>
        <w:ind w:firstLine="720"/>
        <w:jc w:val="both"/>
        <w:rPr>
          <w:rFonts w:ascii="Arial" w:hAnsi="Arial" w:cs="Arial"/>
          <w:b/>
          <w:b/>
          <w:bCs/>
          <w:i/>
          <w:i/>
          <w:iCs/>
          <w:sz w:val="28"/>
          <w:szCs w:val="28"/>
        </w:rPr>
      </w:pPr>
      <w:r>
        <w:rPr>
          <w:rFonts w:cs="Arial" w:ascii="Arial" w:hAnsi="Arial"/>
          <w:b/>
          <w:bCs/>
          <w:i/>
          <w:iCs/>
          <w:sz w:val="28"/>
          <w:szCs w:val="28"/>
        </w:rPr>
        <w:t>c) Kết quả 5 năm thực hiện kế hoạch xây dựng CNXH lần thứ nhất.</w:t>
      </w:r>
    </w:p>
    <w:p>
      <w:pPr>
        <w:pStyle w:val="Normal"/>
        <w:spacing w:lineRule="auto" w:line="312"/>
        <w:jc w:val="both"/>
        <w:rPr>
          <w:rFonts w:ascii="Arial" w:hAnsi="Arial" w:cs="Arial"/>
          <w:sz w:val="28"/>
          <w:szCs w:val="28"/>
        </w:rPr>
      </w:pPr>
      <w:r>
        <w:rPr>
          <w:rFonts w:cs="Arial" w:ascii="Arial" w:hAnsi="Arial"/>
          <w:sz w:val="28"/>
          <w:szCs w:val="28"/>
        </w:rPr>
        <w:tab/>
        <w:t>Ngay từ năm 1961-1962, chi bộ Đảng và chính quyền đã xác định phải đẩy mạnh công tác xây dựng Đảng, nâng cao sức chiến đấu cho từng cán bộ, Đảng viên coi đó là cơ sở cho việc xây dựng đoàn kết nhân dân để thực hiện tốt nhiệm vụ địa phương.</w:t>
      </w:r>
    </w:p>
    <w:p>
      <w:pPr>
        <w:pStyle w:val="Normal"/>
        <w:spacing w:lineRule="auto" w:line="312"/>
        <w:jc w:val="both"/>
        <w:rPr>
          <w:rFonts w:ascii="Arial" w:hAnsi="Arial" w:cs="Arial"/>
          <w:sz w:val="28"/>
          <w:szCs w:val="28"/>
        </w:rPr>
      </w:pPr>
      <w:r>
        <w:rPr>
          <w:rFonts w:cs="Arial" w:ascii="Arial" w:hAnsi="Arial"/>
          <w:sz w:val="28"/>
          <w:szCs w:val="28"/>
        </w:rPr>
        <w:tab/>
        <w:t>Thực hiện nghị quyết của Huyện uỷ, sau một thời gian chuẩn bị về tổ chức, Đại hội chi bộ xã Phúc Thành lần thứ IX được tiến hành vào tháng 3 năm 1963, Đại hội đã đánh giá kết quả, kiểm điểm thiếu sót, rút ra những nguyên nhân thành công trong 3 năm đầu thực hiện kế hoạch 5 năm lần thứ nhất và xác định phương hướng, nhiệm vụ cơ bản cho những năm tới. Từ năm 1963-1965 thực hiện nghị quyết của Đảng bộ xã đến đầu năm 1964 các HTX ở thôn An Thái được hợp nhất theo quy mô thôn.</w:t>
      </w:r>
    </w:p>
    <w:p>
      <w:pPr>
        <w:pStyle w:val="Normal"/>
        <w:spacing w:lineRule="auto" w:line="312"/>
        <w:jc w:val="both"/>
        <w:rPr>
          <w:rFonts w:ascii="Arial" w:hAnsi="Arial" w:cs="Arial"/>
          <w:sz w:val="28"/>
          <w:szCs w:val="28"/>
        </w:rPr>
      </w:pPr>
      <w:r>
        <w:rPr>
          <w:rFonts w:cs="Arial" w:ascii="Arial" w:hAnsi="Arial"/>
          <w:sz w:val="28"/>
          <w:szCs w:val="28"/>
        </w:rPr>
        <w:tab/>
        <w:t xml:space="preserve">Về sản xuất nông nghiệp, Đảng bộ và chính quyền đã chỉ đạo HTX thành lập đội tu bổ, làm mới mương máng, cống tưới tiêu nước. Đến cuối năm 1964 xã đã đắp được hơn 1 vạn m3 đất với một vạn ngày công trong chiến dịch làm thuỷ lợi. Cùng với làm thủy lợi, các HTX tiếp tục áp dụng KHKT trong sản xuất, một số giống lúa và giống cây trồng cho năng suất cao đã dược đưa vào đồng ruộng, sử dụng phân bón trong quá trình sản xuất và trong cải tạo đất như ủ phân xanh, hữu cơ,Các HTX đã xây dựng hệ thống nhà kho, sân phơi, chuồng trại chăn nuôi, mua sắm nông cụ mới để thâm canh. HTX có nhiều biện pháp tích cực bảo vệ đàn trâu bò, tiêm phòng cho đàn gia súc nhằm phát hiện và ngăn chặn dịch bệnh phát sinh. </w:t>
      </w:r>
    </w:p>
    <w:p>
      <w:pPr>
        <w:pStyle w:val="Normal"/>
        <w:spacing w:lineRule="auto" w:line="312"/>
        <w:jc w:val="both"/>
        <w:rPr/>
      </w:pPr>
      <w:r>
        <w:rPr>
          <w:rFonts w:cs="Arial" w:ascii="Arial" w:hAnsi="Arial"/>
          <w:sz w:val="28"/>
          <w:szCs w:val="28"/>
        </w:rPr>
        <w:tab/>
        <w:t xml:space="preserve">Công tác văn hoá, xã hội, y tế, giáo dục cũng được Đảng bộ và chính quyền quan tâm đúng mức: Tiếp tục xây dựng và củng cố trường cấp I, II; năm 1964-1965 trường cấp I được công nhận là tập thể giáo viên XHCN, tỷ lệ học sinh lên lớp đạt từ 95-97%;  tháng 02 năm 1962 trạm y tế xã được thành lập, phong trào xây dựng 3 công trình vệ sinh </w:t>
      </w:r>
      <w:r>
        <w:rPr>
          <w:rFonts w:cs="Arial" w:ascii="Arial" w:hAnsi="Arial"/>
          <w:i/>
          <w:iCs/>
          <w:sz w:val="28"/>
          <w:szCs w:val="28"/>
        </w:rPr>
        <w:t>(đào giếng, xây dựng nhà tắm, nhà vệ sinh)</w:t>
      </w:r>
      <w:r>
        <w:rPr>
          <w:rFonts w:cs="Arial" w:ascii="Arial" w:hAnsi="Arial"/>
          <w:sz w:val="28"/>
          <w:szCs w:val="28"/>
        </w:rPr>
        <w:t xml:space="preserve"> được triển khai và trở thành việc làm thường xuyên ở các hộ gia đình; việc thực hiện nếp sống văn minh, gia đình văn hoá mới được Đảng bộ quan tâm thường xuyên; phong trào văn hoá, văn nghệ tiếp tục được duy trì và phát triển, các đội văn nghệ thường xuyên tập luyện với nội dung phong phú phản ánh cuộc sống và con người mới ở địa phương để phục vụ nhân dân; Đảng bộ và chính quyền tổ chức cho quần chúng học tập Luật hôn nhân đặc biệt là Thanh niên do vậy đã hạn chế được nạn tảo hôn. Ngoài nhiệm vụ xây dựng kinh tế, phát triển văn hoá, giáo dục, Đảng bộ và chính quyền rất quan tâm đến chính sách hậu phương quân đội: công tác đền ơn đáp đáp nghĩa cũng được xã rất quan tâm, xây dựng nghĩa trang liệt sỹ và thường xuyên thăm hỏi, tạo điều kiện giúp đỡ những gia đình chính sách trong tăng gia sản xuất và ổn định cuộc sống.</w:t>
      </w:r>
    </w:p>
    <w:p>
      <w:pPr>
        <w:pStyle w:val="Normal"/>
        <w:spacing w:lineRule="auto" w:line="312"/>
        <w:jc w:val="both"/>
        <w:rPr/>
      </w:pPr>
      <w:r>
        <w:rPr>
          <w:rFonts w:cs="Arial" w:ascii="Arial" w:hAnsi="Arial"/>
          <w:sz w:val="28"/>
          <w:szCs w:val="28"/>
        </w:rPr>
        <w:tab/>
        <w:t xml:space="preserve">Kết quả đạt được trong việc thực hiện kế hoạch 5 năm lần thứ nhất </w:t>
      </w:r>
      <w:r>
        <w:rPr>
          <w:rFonts w:cs="Arial" w:ascii="Arial" w:hAnsi="Arial"/>
          <w:i/>
          <w:iCs/>
          <w:sz w:val="28"/>
          <w:szCs w:val="28"/>
        </w:rPr>
        <w:t>(1961-1965)</w:t>
      </w:r>
      <w:r>
        <w:rPr>
          <w:rFonts w:cs="Arial" w:ascii="Arial" w:hAnsi="Arial"/>
          <w:sz w:val="28"/>
          <w:szCs w:val="28"/>
        </w:rPr>
        <w:t xml:space="preserve"> của Đảng bộ và chính quyền xã Phúc Thành đã bước đầu xây dựng cơ sở vật chất kỹ thuật cho CNXH: diện tích canh tác mở rộng được 5%; tổng sản lượng lương thực tăng 9,8%; diện tích khoai sắn 45%; giao nộp thuế và thực phẩm tăng 10%. Năm 1960 thu nhập của xã viên bình quân 15kg/người/tháng đến năm 1966 lên 17kg/người/tháng; đời sống nhân dân ngày càng ổn định. Cùng với kết quả về sản xuất công tác xây dựng Đảng cũng thu được kết quả đáng kể: trong 5 năm Đảng bộ đã kết nạp được 16 đồng chí nâng số đảng viên lên 65 đồng chí.</w:t>
      </w:r>
    </w:p>
    <w:p>
      <w:pPr>
        <w:pStyle w:val="Normal"/>
        <w:spacing w:lineRule="auto" w:line="312"/>
        <w:jc w:val="both"/>
        <w:rPr>
          <w:rFonts w:ascii="Arial" w:hAnsi="Arial" w:cs="Arial"/>
          <w:sz w:val="28"/>
          <w:szCs w:val="28"/>
        </w:rPr>
      </w:pPr>
      <w:r>
        <w:rPr>
          <w:rFonts w:cs="Arial" w:ascii="Arial" w:hAnsi="Arial"/>
          <w:sz w:val="28"/>
          <w:szCs w:val="28"/>
        </w:rPr>
        <w:tab/>
        <w:t>Trong quá trình thực hiện kế hoạch 5 năm lần thứ nhất, Đảng bộ và chính quyền và nhân dân xã nhà cũng gặp rất nhiều khó khăn nhưng dưới sự lãnh đạo của Đảng bộ, nhân dân Phúc Thành đã thực hiện thắng lợi nhiệm vụ phát triển kinh tế, văn hoá, xã hội góp phần vào công cuộc xây dựng CNXH ở miền Bắc, chi viện cho miền Nam để hoàn thành công cuộc thống nhất đất nước.</w:t>
      </w:r>
    </w:p>
    <w:p>
      <w:pPr>
        <w:pStyle w:val="Normal"/>
        <w:spacing w:lineRule="auto" w:line="312"/>
        <w:ind w:firstLine="720"/>
        <w:jc w:val="both"/>
        <w:rPr>
          <w:rFonts w:ascii="Arial" w:hAnsi="Arial" w:cs="Arial"/>
          <w:b/>
          <w:b/>
          <w:bCs/>
          <w:i/>
          <w:i/>
          <w:iCs/>
          <w:sz w:val="28"/>
          <w:szCs w:val="28"/>
        </w:rPr>
      </w:pPr>
      <w:r>
        <w:rPr>
          <w:rFonts w:cs="Arial" w:ascii="Arial" w:hAnsi="Arial"/>
          <w:b/>
          <w:bCs/>
          <w:i/>
          <w:iCs/>
          <w:sz w:val="28"/>
          <w:szCs w:val="28"/>
        </w:rPr>
        <w:t xml:space="preserve">d) Đẩy mạnh sản xuất và chống chiến tranh phá hoại lần thứ nhất của Đế quốc Mỹ </w:t>
      </w:r>
      <w:r>
        <w:rPr>
          <w:rFonts w:cs="Arial" w:ascii="Arial" w:hAnsi="Arial"/>
          <w:i/>
          <w:iCs/>
          <w:sz w:val="28"/>
          <w:szCs w:val="28"/>
        </w:rPr>
        <w:t>(1965-1969).</w:t>
      </w:r>
    </w:p>
    <w:p>
      <w:pPr>
        <w:pStyle w:val="Normal"/>
        <w:spacing w:lineRule="auto" w:line="312"/>
        <w:jc w:val="both"/>
        <w:rPr>
          <w:rFonts w:ascii="Arial" w:hAnsi="Arial" w:cs="Arial"/>
          <w:sz w:val="28"/>
          <w:szCs w:val="28"/>
        </w:rPr>
      </w:pPr>
      <w:r>
        <w:rPr>
          <w:rFonts w:cs="Arial" w:ascii="Arial" w:hAnsi="Arial"/>
          <w:sz w:val="28"/>
          <w:szCs w:val="28"/>
        </w:rPr>
        <w:tab/>
        <w:t>Năm 1965 đế quốc Mỹ có những hành động leo thang chiến tranh cả 2 miền Nam, Bắc. Ở miền Bắc, Mỹ gây sự kiện Vịnh Bắc Bộ và dùng không quân, hải quân đánh phá với âm mưu chặn nguồn chi viện cho tiền tuyến miền Nam.</w:t>
      </w:r>
    </w:p>
    <w:p>
      <w:pPr>
        <w:pStyle w:val="Normal"/>
        <w:spacing w:lineRule="auto" w:line="312"/>
        <w:jc w:val="both"/>
        <w:rPr/>
      </w:pPr>
      <w:r>
        <w:rPr>
          <w:rFonts w:cs="Arial" w:ascii="Arial" w:hAnsi="Arial"/>
          <w:sz w:val="28"/>
          <w:szCs w:val="28"/>
        </w:rPr>
        <w:tab/>
        <w:t>Trước tình hình đó, quán triệt Nghị quyết của Đảng, được sự chỉ đạo của Huyện uỷ Kim Thành, Đảng bộ và nhân dân trong xã đã dấy lên phong trào vừa sản xuất vừa chiến đấu “</w:t>
      </w:r>
      <w:r>
        <w:rPr>
          <w:rFonts w:cs="Arial" w:ascii="Arial" w:hAnsi="Arial"/>
          <w:b/>
          <w:bCs/>
          <w:i/>
          <w:iCs/>
          <w:sz w:val="28"/>
          <w:szCs w:val="28"/>
        </w:rPr>
        <w:t>Quyết tâm đánh thắng giặc Mỹ xâm lược</w:t>
      </w:r>
      <w:r>
        <w:rPr>
          <w:rFonts w:cs="Arial" w:ascii="Arial" w:hAnsi="Arial"/>
          <w:sz w:val="28"/>
          <w:szCs w:val="28"/>
        </w:rPr>
        <w:t xml:space="preserve">”; tất cả mọi tầng lớp nhân dân đều tích cực hưởng ứng các phong trào thi đua, chuyển nếp sinh hoạt cho phù hợp với tình hình chiến tranh, thực hiện nếp sống quân sự hoá với khẩu hiệu </w:t>
      </w:r>
      <w:r>
        <w:rPr>
          <w:rFonts w:cs="Arial" w:ascii="Arial" w:hAnsi="Arial"/>
          <w:b/>
          <w:bCs/>
          <w:i/>
          <w:iCs/>
          <w:sz w:val="28"/>
          <w:szCs w:val="28"/>
        </w:rPr>
        <w:t>"Chắc tay cày, giỏi tay súng"</w:t>
      </w:r>
      <w:r>
        <w:rPr>
          <w:rFonts w:cs="Arial" w:ascii="Arial" w:hAnsi="Arial"/>
          <w:sz w:val="28"/>
          <w:szCs w:val="28"/>
        </w:rPr>
        <w:t xml:space="preserve">; phong trào thi đua  </w:t>
      </w:r>
      <w:r>
        <w:rPr>
          <w:rFonts w:cs="Arial" w:ascii="Arial" w:hAnsi="Arial"/>
          <w:b/>
          <w:bCs/>
          <w:i/>
          <w:iCs/>
          <w:sz w:val="28"/>
          <w:szCs w:val="28"/>
        </w:rPr>
        <w:t>"</w:t>
      </w:r>
      <w:r>
        <w:rPr>
          <w:rFonts w:cs="Arial" w:ascii="Arial" w:hAnsi="Arial"/>
          <w:sz w:val="28"/>
          <w:szCs w:val="28"/>
        </w:rPr>
        <w:t xml:space="preserve"> </w:t>
      </w:r>
      <w:r>
        <w:rPr>
          <w:rFonts w:cs="Arial" w:ascii="Arial" w:hAnsi="Arial"/>
          <w:b/>
          <w:bCs/>
          <w:i/>
          <w:iCs/>
          <w:sz w:val="28"/>
          <w:szCs w:val="28"/>
        </w:rPr>
        <w:t>Mỗi người làm việc bằng hai"</w:t>
      </w:r>
      <w:r>
        <w:rPr>
          <w:rFonts w:cs="Arial" w:ascii="Arial" w:hAnsi="Arial"/>
          <w:sz w:val="28"/>
          <w:szCs w:val="28"/>
        </w:rPr>
        <w:t xml:space="preserve"> phong trào </w:t>
      </w:r>
      <w:r>
        <w:rPr>
          <w:rFonts w:cs="Arial" w:ascii="Arial" w:hAnsi="Arial"/>
          <w:b/>
          <w:bCs/>
          <w:i/>
          <w:iCs/>
          <w:sz w:val="28"/>
          <w:szCs w:val="28"/>
        </w:rPr>
        <w:t>"Ba sẵn sàng, ba đảm đang"</w:t>
      </w:r>
      <w:r>
        <w:rPr>
          <w:rFonts w:cs="Arial" w:ascii="Arial" w:hAnsi="Arial"/>
          <w:sz w:val="28"/>
          <w:szCs w:val="28"/>
        </w:rPr>
        <w:t>được các tầng lớp nhân dân hưởng ứng mạnh mẽ, đông đảo.</w:t>
      </w:r>
    </w:p>
    <w:p>
      <w:pPr>
        <w:pStyle w:val="Normal"/>
        <w:spacing w:lineRule="auto" w:line="312"/>
        <w:jc w:val="both"/>
        <w:rPr>
          <w:rFonts w:ascii="Arial" w:hAnsi="Arial" w:cs="Arial"/>
          <w:sz w:val="28"/>
          <w:szCs w:val="28"/>
        </w:rPr>
      </w:pPr>
      <w:r>
        <w:rPr>
          <w:rFonts w:cs="Arial" w:ascii="Arial" w:hAnsi="Arial"/>
          <w:sz w:val="28"/>
          <w:szCs w:val="28"/>
        </w:rPr>
        <w:tab/>
        <w:t>Trên mặt trận sản xuất nông nghiệp, mặc dù gặp nhiều khó khăn về thiên tai, thời tiết thất thường gây hạn hán, sâu bệnh lại phải chống chiến tranh phá hoại khốc liệt do xã nằm trong điểm bắn phá của máy bay Mỹ vào ga Phú Thái, Quốc lộ 5, đường sắt Hà Nội- Hải Phòng, nhưng cấp uỷ Đảng và chính quyền vẫn chỉ đạo các HTX và nhân dân Phúc Thành đẩy mạnh công tác thuỷ lợi, cải tiến giống, thâm canh tăng vụ, mở rộng diện tích gieo trồng, áp dụng KHKT vào sản xuất.</w:t>
      </w:r>
    </w:p>
    <w:p>
      <w:pPr>
        <w:pStyle w:val="Normal"/>
        <w:spacing w:lineRule="auto" w:line="312"/>
        <w:jc w:val="both"/>
        <w:rPr>
          <w:rFonts w:ascii="Arial" w:hAnsi="Arial" w:cs="Arial"/>
          <w:sz w:val="28"/>
          <w:szCs w:val="28"/>
        </w:rPr>
      </w:pPr>
      <w:r>
        <w:rPr>
          <w:rFonts w:cs="Arial" w:ascii="Arial" w:hAnsi="Arial"/>
          <w:sz w:val="28"/>
          <w:szCs w:val="28"/>
        </w:rPr>
        <w:tab/>
        <w:t>Kết quả, năm 1966-1967 gần 100% diện tích đồng đất Phúc Thành đã gieo cấy được hai vụ với nhiều giống lúa mới; năng suất lúa bình quân của các HTX đều đạt 115 kg/sào/vụ; hàng năm xã đều hoàn thành chỉ tiêu đóng góp thuế nông nghiệp cho Nhà nước đồng thời đóng góp sức người, sức của cho tiền tuyến, góp phần đánh thắng giặc Mỹ xâm lược.</w:t>
      </w:r>
    </w:p>
    <w:p>
      <w:pPr>
        <w:pStyle w:val="Normal"/>
        <w:spacing w:lineRule="auto" w:line="312"/>
        <w:jc w:val="both"/>
        <w:rPr>
          <w:rFonts w:ascii="Arial" w:hAnsi="Arial" w:cs="Arial"/>
          <w:sz w:val="28"/>
          <w:szCs w:val="28"/>
        </w:rPr>
      </w:pPr>
      <w:r>
        <w:rPr>
          <w:rFonts w:cs="Arial" w:ascii="Arial" w:hAnsi="Arial"/>
          <w:sz w:val="28"/>
          <w:szCs w:val="28"/>
        </w:rPr>
        <w:tab/>
        <w:t>Trên mặt trận chiến đấu, mỗi thôn thành lập một trung đội dân quân trực chiến có súng bộ binh sẵn sàng bắn máy bay Mỹ, tổ chức tuyên truyền, vận động nhân dân xây dựng hầm hào ở các hộ gia đình, các tuyến đường giao thông trong thôn xã, trường học, thành lập các cứu sạp, cứu thương, sẵn sàng đối phó với âm mưu thủ đoạn phá hoại của Mỹ.</w:t>
      </w:r>
    </w:p>
    <w:p>
      <w:pPr>
        <w:pStyle w:val="Normal"/>
        <w:spacing w:lineRule="auto" w:line="312"/>
        <w:jc w:val="both"/>
        <w:rPr>
          <w:rFonts w:ascii="Arial" w:hAnsi="Arial" w:cs="Arial"/>
          <w:sz w:val="28"/>
          <w:szCs w:val="28"/>
        </w:rPr>
      </w:pPr>
      <w:r>
        <w:rPr>
          <w:rFonts w:cs="Arial" w:ascii="Arial" w:hAnsi="Arial"/>
          <w:sz w:val="28"/>
          <w:szCs w:val="28"/>
        </w:rPr>
        <w:tab/>
        <w:t>Quá trình phấn đấu đi lên từ 1965-1968 Đảng bộ và nhân dân Phúc Thành đã giành được nhiều kết quả to lớn trong sản xuất và trong chiến đấu, những thành tích đó đã tiếp thêm sức mạnh để quân dân trong xã bước vào giai đoạn Cách mạng mới với quyết tâm xây dựng hậu phương vững mạnh, làm hậu thuẫn vững chắc cho cuộc đấu tranh giải phóng miền Nam thống nhất Tổ quốc.</w:t>
      </w:r>
    </w:p>
    <w:p>
      <w:pPr>
        <w:pStyle w:val="Normal"/>
        <w:spacing w:lineRule="auto" w:line="312"/>
        <w:ind w:firstLine="720"/>
        <w:jc w:val="both"/>
        <w:rPr/>
      </w:pPr>
      <w:r>
        <w:rPr>
          <w:rFonts w:cs="Arial" w:ascii="Arial" w:hAnsi="Arial"/>
          <w:b/>
          <w:bCs/>
          <w:i/>
          <w:iCs/>
          <w:sz w:val="28"/>
          <w:szCs w:val="28"/>
        </w:rPr>
        <w:t xml:space="preserve">e) Đẩy mạnh sản xuất và chống chiến tranh phá hoại lần thứ hai của đế quốc Mỹ </w:t>
      </w:r>
      <w:r>
        <w:rPr>
          <w:rFonts w:cs="Arial" w:ascii="Arial" w:hAnsi="Arial"/>
          <w:i/>
          <w:iCs/>
          <w:sz w:val="28"/>
          <w:szCs w:val="28"/>
        </w:rPr>
        <w:t>(1970-1975).</w:t>
      </w:r>
    </w:p>
    <w:p>
      <w:pPr>
        <w:pStyle w:val="Normal"/>
        <w:spacing w:lineRule="auto" w:line="312"/>
        <w:jc w:val="both"/>
        <w:rPr/>
      </w:pPr>
      <w:r>
        <w:rPr>
          <w:rFonts w:cs="Arial" w:ascii="Arial" w:hAnsi="Arial"/>
          <w:sz w:val="28"/>
          <w:szCs w:val="28"/>
        </w:rPr>
        <w:tab/>
        <w:t xml:space="preserve">Thực hiện Nghị quyết của Đại hội Đảng bộ xã Phúc Thành lần thứ XI </w:t>
      </w:r>
      <w:r>
        <w:rPr>
          <w:rFonts w:cs="Arial" w:ascii="Arial" w:hAnsi="Arial"/>
          <w:i/>
          <w:iCs/>
          <w:sz w:val="28"/>
          <w:szCs w:val="28"/>
        </w:rPr>
        <w:t>(tháng 10/1969),</w:t>
      </w:r>
      <w:r>
        <w:rPr>
          <w:rFonts w:cs="Arial" w:ascii="Arial" w:hAnsi="Arial"/>
          <w:sz w:val="28"/>
          <w:szCs w:val="28"/>
        </w:rPr>
        <w:t xml:space="preserve"> Đảng bộ và nhân dân tập trung vào nhiệm vụ đẩy mạnh sản xuất, tăng năng suất cây trồng, tạo chuyển biến cơ bản trong nông nghiệp, hầu hết diện tích cấy lúa chiêm và mùa đã được thay bằng giống mới ngắn ngày có khả năng chống sâu bệnh và đạt năng suất cao.</w:t>
      </w:r>
    </w:p>
    <w:p>
      <w:pPr>
        <w:pStyle w:val="Normal"/>
        <w:spacing w:lineRule="auto" w:line="312"/>
        <w:jc w:val="both"/>
        <w:rPr/>
      </w:pPr>
      <w:r>
        <w:rPr>
          <w:rFonts w:cs="Arial" w:ascii="Arial" w:hAnsi="Arial"/>
          <w:sz w:val="28"/>
          <w:szCs w:val="28"/>
        </w:rPr>
        <w:tab/>
        <w:t xml:space="preserve">Đến năm 1972 mặc dù vừa sản xuất vừa chiến đấu chống chiến tranh phá hoại của đế quốc Mỹ và chịu hậu quả trận lụt năm 1971 nhưng sản xuất nông nghiệp của xã vẫn đạt thành tích khả quan. Trên đồng ruộng xuất hiện những thửa ruộng đạt 5 tấn thóc/1 ha gieo trồng, góp phần đưa Hải Hưng vươn lên là tỉnh thứ hai đạt 5 tấn thóc/1 ha trong toàn miền Bắc </w:t>
      </w:r>
      <w:r>
        <w:rPr>
          <w:rFonts w:cs="Arial" w:ascii="Arial" w:hAnsi="Arial"/>
          <w:i/>
          <w:iCs/>
          <w:sz w:val="28"/>
          <w:szCs w:val="28"/>
        </w:rPr>
        <w:t xml:space="preserve">( sau Thái Bình); </w:t>
      </w:r>
      <w:r>
        <w:rPr>
          <w:rFonts w:cs="Arial" w:ascii="Arial" w:hAnsi="Arial"/>
          <w:sz w:val="28"/>
          <w:szCs w:val="28"/>
        </w:rPr>
        <w:t>đời sống nhân dân được nâng lên, nộp thuế nghĩa vụ cho Nhà nước để chi viện chi cho tiền tuyến hàng năm vượt chỉ tiêu đề ra.</w:t>
      </w:r>
    </w:p>
    <w:p>
      <w:pPr>
        <w:pStyle w:val="Normal"/>
        <w:spacing w:lineRule="auto" w:line="312"/>
        <w:jc w:val="both"/>
        <w:rPr>
          <w:rFonts w:ascii="Arial" w:hAnsi="Arial" w:cs="Arial"/>
          <w:sz w:val="28"/>
          <w:szCs w:val="28"/>
        </w:rPr>
      </w:pPr>
      <w:r>
        <w:rPr>
          <w:rFonts w:cs="Arial" w:ascii="Arial" w:hAnsi="Arial"/>
          <w:sz w:val="28"/>
          <w:szCs w:val="28"/>
        </w:rPr>
        <w:tab/>
        <w:t>Bên cạnh đó, HTX mua bán đã khai thác nguồn hàng tại chỗ phục vụ nhân dân bên cạnh hàng đại lý của Nhà nước từ kim, chỉ, quần áo, liềm gặt, cày bừa, HTX tín dụng thường xuyên vận động được nguồn tiền nhàn rỗi trong dân.</w:t>
      </w:r>
    </w:p>
    <w:p>
      <w:pPr>
        <w:pStyle w:val="Normal"/>
        <w:spacing w:lineRule="auto" w:line="312"/>
        <w:jc w:val="both"/>
        <w:rPr/>
      </w:pPr>
      <w:r>
        <w:rPr>
          <w:rFonts w:cs="Arial" w:ascii="Arial" w:hAnsi="Arial"/>
          <w:sz w:val="28"/>
          <w:szCs w:val="28"/>
        </w:rPr>
        <w:tab/>
      </w:r>
      <w:r>
        <w:rPr>
          <w:rFonts w:cs="Arial" w:ascii="Arial" w:hAnsi="Arial"/>
          <w:i/>
          <w:iCs/>
          <w:sz w:val="28"/>
          <w:szCs w:val="28"/>
        </w:rPr>
        <w:t>Về giáo dục</w:t>
      </w:r>
      <w:r>
        <w:rPr>
          <w:rFonts w:cs="Arial" w:ascii="Arial" w:hAnsi="Arial"/>
          <w:sz w:val="28"/>
          <w:szCs w:val="28"/>
        </w:rPr>
        <w:t>: Mặc dù trường lớp phải đi sơ tán nhưng thầy trò vẫn động  viên nhau đến lớp đầy đủ; ngành học bổ túc văn hoá duy trì phát triển lớp học với 140 học viên. nhóm trẻ và mẫu giáo được chính quyền đầu tư làm mới ở các thôn.</w:t>
      </w:r>
    </w:p>
    <w:p>
      <w:pPr>
        <w:pStyle w:val="Normal"/>
        <w:spacing w:lineRule="auto" w:line="312"/>
        <w:jc w:val="both"/>
        <w:rPr>
          <w:rFonts w:ascii="Arial" w:hAnsi="Arial" w:cs="Arial"/>
          <w:sz w:val="28"/>
          <w:szCs w:val="28"/>
        </w:rPr>
      </w:pPr>
      <w:r>
        <w:rPr>
          <w:rFonts w:cs="Arial" w:ascii="Arial" w:hAnsi="Arial"/>
          <w:sz w:val="28"/>
          <w:szCs w:val="28"/>
        </w:rPr>
        <w:tab/>
        <w:t>Tháng 4 năm 1972 Mỹ tiến hành chiến tranh phá hoại lần thứ hai với miền Bắc, Đảng bộ xã tiếp tục lãnh đạo nhân dân vừa sản xuất và chiến đấu, tổ chức lực lượng vũ trang đánh trả giặc Mỹ . Đảng bộ phát động quận sự hoá toàn dân, toàn xã thành lập hai đại đội trong đó có một đại đội cơ động được trang bị súng 12 ly 7, súng máy, súng trường. Mỗi thôn thành lập một trung đội dân quân tự vệ được trang bị súng trường để phối hợp với đại đội cơ động sẵn sàng đánh địch.</w:t>
      </w:r>
    </w:p>
    <w:p>
      <w:pPr>
        <w:pStyle w:val="Normal"/>
        <w:spacing w:lineRule="auto" w:line="312"/>
        <w:jc w:val="both"/>
        <w:rPr>
          <w:rFonts w:ascii="Arial" w:hAnsi="Arial" w:cs="Arial"/>
          <w:sz w:val="28"/>
          <w:szCs w:val="28"/>
        </w:rPr>
      </w:pPr>
      <w:r>
        <w:rPr>
          <w:rFonts w:cs="Arial" w:ascii="Arial" w:hAnsi="Arial"/>
          <w:sz w:val="28"/>
          <w:szCs w:val="28"/>
        </w:rPr>
        <w:tab/>
        <w:t>Hàng năm xã đều hoàn thành chỉ tiêu trên giao về tuyển quân, từ năm 1970 đến 1975 đã có trên 555 thanh niên nhập ngũ; có gia đình có hai thế hệ là liệt sĩ như gia đình bà Đỗ Thị Xích; có gia đình có từ 2 đến 3 liệt sĩ như gia đình ông Trần Văn Sửu, gia đình bà Trần Thị Vẹt. Trong cuộc kháng chiến chống Mỹ xã Phúc Thành được phong và truy tặng 4 bà mẹ Việt Nam Anh hùng.</w:t>
      </w:r>
    </w:p>
    <w:p>
      <w:pPr>
        <w:pStyle w:val="Normal"/>
        <w:spacing w:lineRule="auto" w:line="312"/>
        <w:jc w:val="both"/>
        <w:rPr>
          <w:rFonts w:ascii="Arial" w:hAnsi="Arial" w:cs="Arial"/>
          <w:sz w:val="28"/>
          <w:szCs w:val="28"/>
        </w:rPr>
      </w:pPr>
      <w:r>
        <w:rPr>
          <w:rFonts w:cs="Arial" w:ascii="Arial" w:hAnsi="Arial"/>
          <w:sz w:val="28"/>
          <w:szCs w:val="28"/>
        </w:rPr>
        <w:tab/>
        <w:t xml:space="preserve">Qua 10 năm vừa sản xuất vừa chống chiến tranh phá hoại của đế quốc Mỹ nhân dân Phúc Thành đã giành nhiều thắng lợi to lớn, sản xuất nông nghiệp được giữ vững, đóng góp lương thực, thực phẩm cho Nhà nước mỗi năm một tăng; sự nghiệp giáo dục, y tế phát triển các ngành nghề được mở rộng; đời sống vật chất và tinh thần của nhân dân cơ bản ổn định. </w:t>
      </w:r>
    </w:p>
    <w:p>
      <w:pPr>
        <w:pStyle w:val="Normal"/>
        <w:spacing w:lineRule="auto" w:line="312"/>
        <w:ind w:firstLine="720"/>
        <w:jc w:val="both"/>
        <w:rPr>
          <w:rFonts w:ascii="Arial" w:hAnsi="Arial" w:cs="Arial"/>
          <w:sz w:val="28"/>
          <w:szCs w:val="28"/>
        </w:rPr>
      </w:pPr>
      <w:r>
        <w:rPr>
          <w:rFonts w:cs="Arial" w:ascii="Arial" w:hAnsi="Arial"/>
          <w:sz w:val="28"/>
          <w:szCs w:val="28"/>
        </w:rPr>
        <w:t>Trong kháng chiến chống Mỹ toàn xã có 45 đồng chí anh dũng hi sinh, 20 đồng chí là thương binh, có 495 hộ có người đi bộ đội; Phúc Thành đã đóng góp cho Nhà nước hàng nghìn tấn thóc, hàng chục tấn gia cầm. Với những thành tích đã đạt được, Đảng bộ và nhân dân Phúc Thành được Nhà nước tặng thưởng Huân chương chiến công hạng Nhì, Huân chương lao động hạng Ba và 2500 huân, huy chương các loại cho các cá nhân.</w:t>
      </w:r>
    </w:p>
    <w:p>
      <w:pPr>
        <w:pStyle w:val="Normal"/>
        <w:spacing w:lineRule="auto" w:line="312"/>
        <w:ind w:firstLine="720"/>
        <w:rPr>
          <w:rFonts w:ascii="Arial" w:hAnsi="Arial" w:cs="Arial"/>
          <w:b/>
          <w:b/>
          <w:bCs/>
          <w:sz w:val="28"/>
          <w:szCs w:val="28"/>
        </w:rPr>
      </w:pPr>
      <w:r>
        <w:rPr>
          <w:rFonts w:cs="Arial" w:ascii="Arial" w:hAnsi="Arial"/>
          <w:b/>
          <w:bCs/>
          <w:sz w:val="28"/>
          <w:szCs w:val="28"/>
        </w:rPr>
        <w:t xml:space="preserve">5. Giai đoạn 1976 - 1985 </w:t>
      </w:r>
    </w:p>
    <w:p>
      <w:pPr>
        <w:pStyle w:val="Normal"/>
        <w:spacing w:lineRule="auto" w:line="312"/>
        <w:ind w:firstLine="720"/>
        <w:rPr>
          <w:rFonts w:ascii="Arial" w:hAnsi="Arial" w:cs="Arial"/>
          <w:b/>
          <w:b/>
          <w:bCs/>
          <w:i/>
          <w:i/>
          <w:iCs/>
          <w:sz w:val="28"/>
          <w:szCs w:val="28"/>
        </w:rPr>
      </w:pPr>
      <w:r>
        <w:rPr>
          <w:rFonts w:cs="Arial" w:ascii="Arial" w:hAnsi="Arial"/>
          <w:b/>
          <w:bCs/>
          <w:i/>
          <w:iCs/>
          <w:sz w:val="28"/>
          <w:szCs w:val="28"/>
        </w:rPr>
        <w:t xml:space="preserve">a) Khắc phục khó khăn, đẩy nhanh phát triển kinh tế xã hội </w:t>
      </w:r>
      <w:r>
        <w:rPr>
          <w:rFonts w:cs="Arial" w:ascii="Arial" w:hAnsi="Arial"/>
          <w:i/>
          <w:iCs/>
          <w:sz w:val="28"/>
          <w:szCs w:val="28"/>
        </w:rPr>
        <w:t>( 1976 -1980 )</w:t>
      </w:r>
    </w:p>
    <w:p>
      <w:pPr>
        <w:pStyle w:val="Normal"/>
        <w:spacing w:lineRule="auto" w:line="312"/>
        <w:jc w:val="both"/>
        <w:rPr/>
      </w:pPr>
      <w:r>
        <w:rPr>
          <w:rFonts w:cs="Arial" w:ascii="Arial" w:hAnsi="Arial"/>
          <w:sz w:val="28"/>
          <w:szCs w:val="28"/>
        </w:rPr>
        <w:tab/>
        <w:t xml:space="preserve">Sau Đại thắng mùa xuân 1975, phát huy những thành tích đạt được trong 20 năm  </w:t>
      </w:r>
      <w:r>
        <w:rPr>
          <w:rFonts w:cs="Arial" w:ascii="Arial" w:hAnsi="Arial"/>
          <w:i/>
          <w:iCs/>
          <w:sz w:val="28"/>
          <w:szCs w:val="28"/>
        </w:rPr>
        <w:t>(1955 - 1975)</w:t>
      </w:r>
      <w:r>
        <w:rPr>
          <w:rFonts w:cs="Arial" w:ascii="Arial" w:hAnsi="Arial"/>
          <w:sz w:val="28"/>
          <w:szCs w:val="28"/>
        </w:rPr>
        <w:t xml:space="preserve"> cùng với nhân dân cả n</w:t>
        <w:softHyphen/>
        <w:t>ước Đảng bộ và nhân dân Phúc Thành bư</w:t>
        <w:softHyphen/>
        <w:t>ớc vào giai đoạn Cách mạng mới với tinh thần hào hứng, sôi nổi, song do yêu cầu về phát triển kinh tế, nhu cầu nhiều mặt của nhân dân sau chiến tranh ch</w:t>
        <w:softHyphen/>
        <w:t>ưa có điều kiện đáp ứng kịp.</w:t>
      </w:r>
    </w:p>
    <w:p>
      <w:pPr>
        <w:pStyle w:val="Normal"/>
        <w:spacing w:lineRule="auto" w:line="312"/>
        <w:jc w:val="both"/>
        <w:rPr/>
      </w:pPr>
      <w:r>
        <w:rPr>
          <w:rFonts w:cs="Arial" w:ascii="Arial" w:hAnsi="Arial"/>
          <w:sz w:val="28"/>
          <w:szCs w:val="28"/>
        </w:rPr>
        <w:tab/>
        <w:t>Thực hiện chủ tr</w:t>
        <w:softHyphen/>
        <w:t>ương của huyện ủy Kim Thành về hợp nhất hợp tác xã nông nghiệp để tập trung sự thống nhất trong sản xuất, cuối 1975 hợp tác xã của hai thôn đ</w:t>
        <w:softHyphen/>
        <w:t>ược hợp nhất thành hợp tác xã nông nghiệp Phúc Thành; sau khi hợp nhất hợp tác xã nhiệm vụ quan trọng trư</w:t>
        <w:softHyphen/>
        <w:t>ớc mắt và lâu dài là phải từng bư</w:t>
        <w:softHyphen/>
        <w:t xml:space="preserve">ớc thay đổi cách nghĩ, cách làm; kiên quyết phá thế độc canh cây lúa; mở rộng diện tích canh tác; xây dựng và củng cố các đội chuyên </w:t>
      </w:r>
      <w:r>
        <w:rPr>
          <w:rFonts w:cs="Arial" w:ascii="Arial" w:hAnsi="Arial"/>
          <w:i/>
          <w:iCs/>
          <w:sz w:val="28"/>
          <w:szCs w:val="28"/>
        </w:rPr>
        <w:t xml:space="preserve"> (Giống, cày bừa, chăn nuôi, thuỷ lợi...);</w:t>
      </w:r>
      <w:r>
        <w:rPr>
          <w:rFonts w:cs="Arial" w:ascii="Arial" w:hAnsi="Arial"/>
          <w:sz w:val="28"/>
          <w:szCs w:val="28"/>
        </w:rPr>
        <w:t xml:space="preserve"> củng cố các đội ngành nghề.</w:t>
      </w:r>
    </w:p>
    <w:p>
      <w:pPr>
        <w:pStyle w:val="Normal"/>
        <w:spacing w:lineRule="auto" w:line="312"/>
        <w:jc w:val="both"/>
        <w:rPr/>
      </w:pPr>
      <w:r>
        <w:rPr>
          <w:rFonts w:cs="Arial" w:ascii="Arial" w:hAnsi="Arial"/>
          <w:sz w:val="28"/>
          <w:szCs w:val="28"/>
        </w:rPr>
        <w:tab/>
        <w:t>Tháng 3 năm 1976, Đảng bộ xã tổ chức Đại hội lần thứ XVI đề ra phư</w:t>
        <w:softHyphen/>
        <w:t xml:space="preserve">ơng hướng: </w:t>
      </w:r>
      <w:r>
        <w:rPr>
          <w:rFonts w:cs="Arial" w:ascii="Arial" w:hAnsi="Arial"/>
          <w:i/>
          <w:iCs/>
          <w:sz w:val="28"/>
          <w:szCs w:val="28"/>
        </w:rPr>
        <w:t>Tăng c</w:t>
        <w:softHyphen/>
        <w:t>ường sự lãnh đạo và nâng cao sức chiến đấu của Đảng bộ, th</w:t>
        <w:softHyphen/>
        <w:t>ường xuyên củng cố để hoàn thiện quan hệ sản xuất XHCN, động viên toàn thể cán bộ Đảng viên và nhân dân khai thác mọi tiềm năng, tạo ra b</w:t>
        <w:softHyphen/>
        <w:t>ước phát triển v</w:t>
        <w:softHyphen/>
        <w:t>ượt bậc trong sản xuất nông nghiệp theo hư</w:t>
        <w:softHyphen/>
        <w:t>ớng tiến lên sản xuất lớn XHCN</w:t>
      </w:r>
      <w:r>
        <w:rPr>
          <w:rFonts w:cs="Arial" w:ascii="Arial" w:hAnsi="Arial"/>
          <w:sz w:val="28"/>
          <w:szCs w:val="28"/>
        </w:rPr>
        <w:t>.</w:t>
      </w:r>
    </w:p>
    <w:p>
      <w:pPr>
        <w:pStyle w:val="Normal"/>
        <w:spacing w:lineRule="auto" w:line="312"/>
        <w:jc w:val="both"/>
        <w:rPr>
          <w:rFonts w:ascii="Arial" w:hAnsi="Arial" w:cs="Arial"/>
          <w:sz w:val="28"/>
          <w:szCs w:val="28"/>
        </w:rPr>
      </w:pPr>
      <w:r>
        <w:rPr>
          <w:rFonts w:cs="Arial" w:ascii="Arial" w:hAnsi="Arial"/>
          <w:sz w:val="28"/>
          <w:szCs w:val="28"/>
        </w:rPr>
        <w:tab/>
        <w:t>Sau khi hợp nhất hợp tác xã với đội ngũ cán bộ năng nổ nhiệt tình cùng với việc thực hiện nghị quyết Đại hội Đảng bộ xã lần thứ XVI, tinh thần khắc phục khó khăn của các tầng lớp nhân dân kinh tế xã hội xã nhà đã có b</w:t>
        <w:softHyphen/>
        <w:t>ước phát triển khá: Từ 1976 - 1980 năng suất lúa th</w:t>
        <w:softHyphen/>
        <w:t>ường xuyên đạt trên 30tạ/ha/vụ; bình quân l</w:t>
        <w:softHyphen/>
        <w:t>ương thực 320 kg/người/năm; chất l</w:t>
        <w:softHyphen/>
        <w:t>ượng giáo dục phổ thông giai đoạn này liên tục giữ vững danh hiệu tiên tiến xuất sắc của huyện; trạm xá xã đ</w:t>
        <w:softHyphen/>
        <w:t>ược nâng cấp công tác vệ sinh, phòng dịch, chăm sóc sức khỏe nhân dân đ</w:t>
        <w:softHyphen/>
        <w:t xml:space="preserve">ược quan tâm thực hiện hiệu quả.  </w:t>
      </w:r>
    </w:p>
    <w:p>
      <w:pPr>
        <w:pStyle w:val="Normal"/>
        <w:spacing w:lineRule="auto" w:line="312"/>
        <w:jc w:val="both"/>
        <w:rPr>
          <w:rFonts w:ascii="Arial" w:hAnsi="Arial" w:cs="Arial"/>
          <w:sz w:val="28"/>
          <w:szCs w:val="28"/>
        </w:rPr>
      </w:pPr>
      <w:r>
        <w:rPr>
          <w:rFonts w:cs="Arial" w:ascii="Arial" w:hAnsi="Arial"/>
          <w:sz w:val="28"/>
          <w:szCs w:val="28"/>
        </w:rPr>
        <w:tab/>
        <w:t>Mặc dù năng suất, sản l</w:t>
        <w:softHyphen/>
        <w:t>ượng nông nghiệp tăng khá, song do phải đóng thuế nông nghiệp, bán lư</w:t>
        <w:softHyphen/>
        <w:t>ơng thực, thực phẩm cho Nhà n</w:t>
        <w:softHyphen/>
        <w:t>ước năm sau cao hơn năm tr</w:t>
        <w:softHyphen/>
        <w:t>ước phần còn lại đầu tư</w:t>
        <w:softHyphen/>
        <w:t xml:space="preserve"> cho sản xuất, bị thất thoát do tệ rong công, phóng điểm lên phần chia cho xã viên có năm giá trị ngày công lao động chỉ đạt vài lạng thóc.</w:t>
      </w:r>
    </w:p>
    <w:p>
      <w:pPr>
        <w:pStyle w:val="Normal"/>
        <w:spacing w:lineRule="auto" w:line="312"/>
        <w:ind w:firstLine="720"/>
        <w:jc w:val="both"/>
        <w:rPr>
          <w:rFonts w:ascii="Arial" w:hAnsi="Arial" w:cs="Arial"/>
          <w:b/>
          <w:b/>
          <w:bCs/>
          <w:i/>
          <w:i/>
          <w:iCs/>
          <w:sz w:val="28"/>
          <w:szCs w:val="28"/>
        </w:rPr>
      </w:pPr>
      <w:r>
        <w:rPr>
          <w:rFonts w:cs="Arial" w:ascii="Arial" w:hAnsi="Arial"/>
          <w:b/>
          <w:bCs/>
          <w:i/>
          <w:iCs/>
          <w:sz w:val="28"/>
          <w:szCs w:val="28"/>
        </w:rPr>
        <w:t xml:space="preserve">b) Đảng bộ Phúc Thành lãnh đạo nhân dân chuyển sang cơ chế quản lý mới về kinh tế </w:t>
      </w:r>
      <w:r>
        <w:rPr>
          <w:rFonts w:cs="Arial" w:ascii="Arial" w:hAnsi="Arial"/>
          <w:i/>
          <w:iCs/>
          <w:sz w:val="28"/>
          <w:szCs w:val="28"/>
        </w:rPr>
        <w:t>( 1981 -1985 )</w:t>
      </w:r>
    </w:p>
    <w:p>
      <w:pPr>
        <w:pStyle w:val="Normal"/>
        <w:spacing w:lineRule="auto" w:line="312"/>
        <w:jc w:val="both"/>
        <w:rPr>
          <w:rFonts w:ascii="Arial" w:hAnsi="Arial" w:cs="Arial"/>
          <w:sz w:val="28"/>
          <w:szCs w:val="28"/>
        </w:rPr>
      </w:pPr>
      <w:r>
        <w:rPr>
          <w:rFonts w:cs="Arial" w:ascii="Arial" w:hAnsi="Arial"/>
          <w:sz w:val="28"/>
          <w:szCs w:val="28"/>
        </w:rPr>
        <w:tab/>
        <w:t xml:space="preserve">Quán triệt chỉ thị 100/CT-TW ngày 31.01.1981, cuối năm 1981 HTX nông nghiệp bắt đầu triển khai thực hiện khoán nhằm tận dụng triệt để nguồn lực các hộ gia đình; đã khoán diện tích canh tác đến các hộ xã viên, trong đó các hộ nhận khoán đảm nhân 3 khâu: </w:t>
      </w:r>
      <w:r>
        <w:rPr>
          <w:rFonts w:cs="Arial" w:ascii="Arial" w:hAnsi="Arial"/>
          <w:i/>
          <w:iCs/>
          <w:sz w:val="28"/>
          <w:szCs w:val="28"/>
        </w:rPr>
        <w:t xml:space="preserve">Cấy trồng, chăm bón và thu hoạch; </w:t>
      </w:r>
      <w:r>
        <w:rPr>
          <w:rFonts w:cs="Arial" w:ascii="Arial" w:hAnsi="Arial"/>
          <w:sz w:val="28"/>
          <w:szCs w:val="28"/>
        </w:rPr>
        <w:t>HTX đảm nhận 5 khâu</w:t>
      </w:r>
      <w:r>
        <w:rPr>
          <w:rFonts w:cs="Arial" w:ascii="Arial" w:hAnsi="Arial"/>
          <w:i/>
          <w:iCs/>
          <w:sz w:val="28"/>
          <w:szCs w:val="28"/>
        </w:rPr>
        <w:t xml:space="preserve"> : Làm đất, thuỷ lợi, phân bón, giống vốn và phòng trừ sâu bệnh.</w:t>
      </w:r>
    </w:p>
    <w:p>
      <w:pPr>
        <w:pStyle w:val="Normal"/>
        <w:spacing w:lineRule="auto" w:line="312"/>
        <w:jc w:val="both"/>
        <w:rPr>
          <w:rFonts w:ascii="Arial" w:hAnsi="Arial" w:cs="Arial"/>
          <w:sz w:val="28"/>
          <w:szCs w:val="28"/>
        </w:rPr>
      </w:pPr>
      <w:r>
        <w:rPr>
          <w:rFonts w:cs="Arial" w:ascii="Arial" w:hAnsi="Arial"/>
          <w:sz w:val="28"/>
          <w:szCs w:val="28"/>
        </w:rPr>
        <w:tab/>
        <w:t>Đảng ủy xã chỉ đạo HTX nông nghiệp phân loại hạng ruộng, tổ chức Đại hội xã viên thống nhất mức khoán; ng</w:t>
        <w:softHyphen/>
        <w:t>ười nhận khoán phải nộp sản phẩm cho HTX: Thuế nông nghiệp, chi phí 5 khâu HTX đảm nhận; xã viên đư</w:t>
        <w:softHyphen/>
        <w:t>ợc h</w:t>
        <w:softHyphen/>
        <w:t>ưởng công theo định mức ở 3 khâu và sản lư</w:t>
        <w:softHyphen/>
        <w:t>ợng vư</w:t>
        <w:softHyphen/>
        <w:t>ợt khoán.</w:t>
      </w:r>
    </w:p>
    <w:p>
      <w:pPr>
        <w:pStyle w:val="Normal"/>
        <w:spacing w:lineRule="auto" w:line="312"/>
        <w:jc w:val="both"/>
        <w:rPr/>
      </w:pPr>
      <w:r>
        <w:rPr>
          <w:rFonts w:cs="Arial" w:ascii="Arial" w:hAnsi="Arial"/>
          <w:sz w:val="28"/>
          <w:szCs w:val="28"/>
        </w:rPr>
        <w:tab/>
        <w:t>Thực hiện khoán 100 đã tạo ra một bư</w:t>
        <w:softHyphen/>
        <w:t>ớc tiến mới so với cách quản lý kinh tế trước đây, nó đã phát huy hiệu quả tính chủ động, sáng tạo trong lãnh đạo điều hành chung và tinh thần thi đua lao động sản xuất, linh hoạt trong thâm canh tăng vụ, nâng cao năng suất trong cả trồng trọt, chăn nuôi, ng</w:t>
        <w:softHyphen/>
        <w:t>ười nhận khoán th</w:t>
        <w:softHyphen/>
        <w:t>ường v</w:t>
        <w:softHyphen/>
        <w:t>ượt mức khoán tới 50%; có 90% hộ đủ ăn, trong đó có 10% hộ có l</w:t>
        <w:softHyphen/>
        <w:t>ương thực dự trữ . Bên cạnh đó tiểu thủ công nghiệp, chăn nuôi cũng có b</w:t>
        <w:softHyphen/>
        <w:t xml:space="preserve">ước phát triển khá mạnh: </w:t>
      </w:r>
      <w:r>
        <w:rPr>
          <w:rFonts w:cs="Arial" w:ascii="Arial" w:hAnsi="Arial"/>
          <w:i/>
          <w:iCs/>
          <w:sz w:val="28"/>
          <w:szCs w:val="28"/>
        </w:rPr>
        <w:t>Lò gạch, ngói của xã mỗi năm cho ra lò từ 3 - 4 vạn viên; hàng năm giao nộp và cung cấp thực phẩm cho nhân dân từ 30 - 32 tấn thịt lợn hơi.</w:t>
      </w:r>
    </w:p>
    <w:p>
      <w:pPr>
        <w:pStyle w:val="Normal"/>
        <w:spacing w:lineRule="auto" w:line="312"/>
        <w:jc w:val="both"/>
        <w:rPr/>
      </w:pPr>
      <w:r>
        <w:rPr>
          <w:rFonts w:cs="Arial" w:ascii="Arial" w:hAnsi="Arial"/>
          <w:sz w:val="28"/>
          <w:szCs w:val="28"/>
        </w:rPr>
        <w:tab/>
        <w:t xml:space="preserve">Cùng với việc đẩy mạnh sản xuất nông nghiệp, Đảng bộ rất coi trọng củng cố HTX mua bán và HTX tín dụng: </w:t>
      </w:r>
      <w:r>
        <w:rPr>
          <w:rFonts w:cs="Arial" w:ascii="Arial" w:hAnsi="Arial"/>
          <w:i/>
          <w:iCs/>
          <w:sz w:val="28"/>
          <w:szCs w:val="28"/>
        </w:rPr>
        <w:t>HTX mua bán đã không ngừng tìm nguồn hàng để bán và trao đổi phục vụ cho nhu cầu sản xuất và tiêu dùng của nhân dân; HTX tín dụng tích cực huy động nhân dân gửi tiền tiết kiệm đến năm 1985 đã có số d</w:t>
        <w:softHyphen/>
        <w:t>ư hàng chục triệu đồng, từ đó đã có thêm vốn cho xã viên vay để phát triển sản xuất hạn chế đ</w:t>
        <w:softHyphen/>
        <w:t>ược tình trạng cho vay nặng lãi.</w:t>
      </w:r>
    </w:p>
    <w:p>
      <w:pPr>
        <w:pStyle w:val="Normal"/>
        <w:spacing w:lineRule="auto" w:line="312"/>
        <w:jc w:val="both"/>
        <w:rPr/>
      </w:pPr>
      <w:r>
        <w:rPr>
          <w:rFonts w:cs="Arial" w:ascii="Arial" w:hAnsi="Arial"/>
          <w:sz w:val="28"/>
          <w:szCs w:val="28"/>
        </w:rPr>
        <w:tab/>
        <w:t>Đời sống văn hoá tinh thần của nhân dân cũng có b</w:t>
        <w:softHyphen/>
        <w:t>ước phát triển mới: 1981 xã đã đầu t</w:t>
        <w:softHyphen/>
        <w:t>ư xây mới phòng học cho trư</w:t>
        <w:softHyphen/>
        <w:t xml:space="preserve">ờng phổ thông, quan tâm giải quyết khó khăn cho đội ngũ giáo viên, huy động trẻ em trong độ tuổi đi học </w:t>
      </w:r>
      <w:r>
        <w:rPr>
          <w:rFonts w:cs="Arial" w:ascii="Arial" w:hAnsi="Arial"/>
          <w:i/>
          <w:iCs/>
          <w:sz w:val="28"/>
          <w:szCs w:val="28"/>
        </w:rPr>
        <w:t>(Hàng năm đều huy động đ</w:t>
        <w:softHyphen/>
        <w:t>ược gần 100% trẻ em đến tuổi vào học lớp 1; tỷ lệ học sinh lên lớp và đỗ tốt nghiệp cấp I, cấp II luôn đạt trên 95% )</w:t>
      </w:r>
      <w:r>
        <w:rPr>
          <w:rFonts w:cs="Arial" w:ascii="Arial" w:hAnsi="Arial"/>
          <w:sz w:val="28"/>
          <w:szCs w:val="28"/>
        </w:rPr>
        <w:t>; Đoàn thanh niên cùng các đoàn thể và đội văn nghệ mở rộng các hoạt động văn hoá văn nghệ, thể dục thể thao, tuyên truyền nhân dân thực hiện nếp sống văn minh, tổ chức c</w:t>
        <w:softHyphen/>
        <w:t>ưới theo nếp sống mới...Công tác vệ sinh phòng bệnh, thực hiện kế hoạch hóa gia đình đư</w:t>
        <w:softHyphen/>
        <w:t>ợc quan tâm, xây dựng 3 công trình vệ sinh...Từ 1981-1985 có nhiều gia đình đ</w:t>
        <w:softHyphen/>
        <w:t xml:space="preserve">ược công nhận gia đình văn hóa. </w:t>
      </w:r>
    </w:p>
    <w:p>
      <w:pPr>
        <w:pStyle w:val="Normal"/>
        <w:spacing w:lineRule="auto" w:line="312"/>
        <w:jc w:val="both"/>
        <w:rPr>
          <w:rFonts w:ascii="Arial" w:hAnsi="Arial" w:cs="Arial"/>
          <w:sz w:val="28"/>
          <w:szCs w:val="28"/>
        </w:rPr>
      </w:pPr>
      <w:r>
        <w:rPr>
          <w:rFonts w:cs="Arial" w:ascii="Arial" w:hAnsi="Arial"/>
          <w:sz w:val="28"/>
          <w:szCs w:val="28"/>
        </w:rPr>
        <w:tab/>
        <w:t>Ban công an, ban quân sự đ</w:t>
        <w:softHyphen/>
        <w:t>ược củng cố tăng cư</w:t>
        <w:softHyphen/>
        <w:t>ờng công tác giáo dục chính trị, tư</w:t>
        <w:softHyphen/>
        <w:t xml:space="preserve"> tư</w:t>
        <w:softHyphen/>
        <w:t>ởng, thực hiện tốt nhiệm vụ công tác quân sự địa phư</w:t>
        <w:softHyphen/>
        <w:t>ơng, sẵn sàng chiến đấu đảm bảo tốt về an ninh trật tự cho nhân dân yên tâm lao động sản xuất xây dựng quê hư</w:t>
        <w:softHyphen/>
        <w:t>ơng.</w:t>
      </w:r>
    </w:p>
    <w:p>
      <w:pPr>
        <w:pStyle w:val="Normal"/>
        <w:spacing w:lineRule="auto" w:line="312"/>
        <w:jc w:val="both"/>
        <w:rPr/>
      </w:pPr>
      <w:r>
        <w:rPr>
          <w:rFonts w:cs="Arial" w:ascii="Arial" w:hAnsi="Arial"/>
          <w:sz w:val="28"/>
          <w:szCs w:val="28"/>
        </w:rPr>
        <w:tab/>
        <w:t>Tháng 01.1985 Đại hội Đảng bộ xã lần thứ XVIII đư</w:t>
        <w:softHyphen/>
        <w:t>ợc tổ chức đã đề ra mục tiêu phát triển kinh tế - xã hội, đặc biệt là công tác xây dựng Đảng. Thực hiện sự hư</w:t>
        <w:softHyphen/>
        <w:t xml:space="preserve">ớng dẫn chỉ đạo của cấp trên và nghị quyết Đại hội Đảng bộ xã lần thứ XVIII, Đảng bộ đã tổ chức cuộc vận động xây dựng Đảng bộ, chi bộ và Đảng viên theo tiêu chí </w:t>
      </w:r>
      <w:r>
        <w:rPr>
          <w:rFonts w:cs="Arial" w:ascii="Arial" w:hAnsi="Arial"/>
          <w:b/>
          <w:bCs/>
          <w:i/>
          <w:iCs/>
          <w:sz w:val="28"/>
          <w:szCs w:val="28"/>
        </w:rPr>
        <w:t>" Bốn tốt "</w:t>
      </w:r>
      <w:r>
        <w:rPr>
          <w:rFonts w:cs="Arial" w:ascii="Arial" w:hAnsi="Arial"/>
          <w:sz w:val="28"/>
          <w:szCs w:val="28"/>
        </w:rPr>
        <w:t xml:space="preserve"> với 4 yêu cầu </w:t>
      </w:r>
      <w:r>
        <w:rPr>
          <w:rFonts w:cs="Arial" w:ascii="Arial" w:hAnsi="Arial"/>
          <w:i/>
          <w:iCs/>
          <w:sz w:val="28"/>
          <w:szCs w:val="28"/>
        </w:rPr>
        <w:t>: Phát huy mạnh mẽ vai trò nòng cốt của Đảng viên, thực hiện tốt nhiệm vụ vừa sản xuất vừa sẵn sàng chiến đấu và chiến đấu tốt ".</w:t>
      </w:r>
      <w:r>
        <w:rPr>
          <w:rFonts w:cs="Arial" w:ascii="Arial" w:hAnsi="Arial"/>
          <w:sz w:val="28"/>
          <w:szCs w:val="28"/>
        </w:rPr>
        <w:t xml:space="preserve"> Qua phân loại sau cuộc vận động từ 1981 - 1985 có : 90 % Đảng viên hoàn thành và hoàn thành xuất sắc nhiệm vụ, thông qua đó Đảng viên thấy rõ đư</w:t>
        <w:softHyphen/>
        <w:t>ợc những mặt mạnh, hạn chế của mình để có hư</w:t>
        <w:softHyphen/>
        <w:t>ớng sửa chữa, phấn đấu ngày càng tiến bộ hơn.</w:t>
      </w:r>
    </w:p>
    <w:p>
      <w:pPr>
        <w:pStyle w:val="Normal"/>
        <w:spacing w:lineRule="auto" w:line="312"/>
        <w:jc w:val="both"/>
        <w:rPr>
          <w:rFonts w:ascii="Arial" w:hAnsi="Arial" w:cs="Arial"/>
          <w:sz w:val="28"/>
          <w:szCs w:val="28"/>
        </w:rPr>
      </w:pPr>
      <w:r>
        <w:rPr>
          <w:rFonts w:cs="Arial" w:ascii="Arial" w:hAnsi="Arial"/>
          <w:sz w:val="28"/>
          <w:szCs w:val="28"/>
        </w:rPr>
        <w:tab/>
        <w:t>Qua hơn 10 năm, tr</w:t>
        <w:softHyphen/>
        <w:t>ước nhiều khó khăn, thử thách song có sự nỗ lực phấn đấu Đảng bộ và nhân dân xã Phúc Thành đã đạt đư</w:t>
        <w:softHyphen/>
        <w:t>ợc những thành tựu nhất định trong sản xuất, từng b</w:t>
        <w:softHyphen/>
        <w:t>ước ổn định, cải thiện đời sống, xây dựng cơ sở hạ tầng, tăng tích lũy cho tập thể, hoàn thành tốt các chỉ tiêu đóng góp lư</w:t>
        <w:softHyphen/>
        <w:t>ơng thực, thực phẩm cho Nhà n</w:t>
        <w:softHyphen/>
        <w:t>ước.</w:t>
      </w:r>
    </w:p>
    <w:p>
      <w:pPr>
        <w:pStyle w:val="Normal"/>
        <w:spacing w:lineRule="auto" w:line="312"/>
        <w:ind w:firstLine="720"/>
        <w:rPr>
          <w:rFonts w:ascii="Arial" w:hAnsi="Arial" w:cs="Arial"/>
          <w:b/>
          <w:b/>
          <w:bCs/>
          <w:sz w:val="28"/>
          <w:szCs w:val="28"/>
        </w:rPr>
      </w:pPr>
      <w:r>
        <w:rPr>
          <w:rFonts w:cs="Arial" w:ascii="Arial" w:hAnsi="Arial"/>
          <w:b/>
          <w:bCs/>
          <w:sz w:val="28"/>
          <w:szCs w:val="28"/>
        </w:rPr>
        <w:t>6. Giai đoạn 1986 - 2008</w:t>
      </w:r>
    </w:p>
    <w:p>
      <w:pPr>
        <w:pStyle w:val="Normal"/>
        <w:spacing w:lineRule="auto" w:line="312"/>
        <w:ind w:firstLine="720"/>
        <w:rPr/>
      </w:pPr>
      <w:r>
        <w:rPr>
          <w:rFonts w:cs="Arial" w:ascii="Arial" w:hAnsi="Arial"/>
          <w:b/>
          <w:bCs/>
          <w:i/>
          <w:iCs/>
          <w:sz w:val="28"/>
          <w:szCs w:val="28"/>
        </w:rPr>
        <w:t>a) Phúc Thành b</w:t>
        <w:softHyphen/>
        <w:t xml:space="preserve">ước vào thời  kỳ đầu của sự nghiệp đổi  mới </w:t>
      </w:r>
      <w:r>
        <w:rPr>
          <w:rFonts w:cs="Arial" w:ascii="Arial" w:hAnsi="Arial"/>
          <w:i/>
          <w:iCs/>
          <w:sz w:val="28"/>
          <w:szCs w:val="28"/>
        </w:rPr>
        <w:t>(1986 -1990 )</w:t>
      </w:r>
      <w:r>
        <w:rPr>
          <w:rFonts w:cs="Arial" w:ascii="Arial" w:hAnsi="Arial"/>
          <w:b/>
          <w:bCs/>
          <w:i/>
          <w:iCs/>
          <w:sz w:val="28"/>
          <w:szCs w:val="28"/>
        </w:rPr>
        <w:t xml:space="preserve"> </w:t>
      </w:r>
    </w:p>
    <w:p>
      <w:pPr>
        <w:pStyle w:val="Normal"/>
        <w:spacing w:lineRule="auto" w:line="312"/>
        <w:jc w:val="both"/>
        <w:rPr/>
      </w:pPr>
      <w:r>
        <w:rPr>
          <w:rFonts w:cs="Arial" w:ascii="Arial" w:hAnsi="Arial"/>
          <w:sz w:val="28"/>
          <w:szCs w:val="28"/>
        </w:rPr>
        <w:tab/>
        <w:t>Tháng 9.1986 Đảng bộ xã tổ chức Đại hội lần thứ XIX để đánh giá kết quả thực hiện nhiệm vụ nhiệm kỳ XVIII và đề ra phư</w:t>
        <w:softHyphen/>
        <w:t>ơng h</w:t>
        <w:softHyphen/>
        <w:t xml:space="preserve">ướng nhiệm kỳ XIX là: </w:t>
      </w:r>
      <w:r>
        <w:rPr>
          <w:rFonts w:cs="Arial" w:ascii="Arial" w:hAnsi="Arial"/>
          <w:i/>
          <w:iCs/>
          <w:sz w:val="28"/>
          <w:szCs w:val="28"/>
        </w:rPr>
        <w:t>Triệt để khai thác mọi tiềm năng, giải phóng năng lực sản xuất, tạo ra nhiều sản phẩm theo hư</w:t>
        <w:softHyphen/>
        <w:t>ớng sản xuất hàng hoá có hiệu quả</w:t>
      </w:r>
      <w:r>
        <w:rPr>
          <w:rFonts w:cs="Arial" w:ascii="Arial" w:hAnsi="Arial"/>
          <w:sz w:val="28"/>
          <w:szCs w:val="28"/>
        </w:rPr>
        <w:t xml:space="preserve">. Đại hội xác định: </w:t>
      </w:r>
      <w:r>
        <w:rPr>
          <w:rFonts w:cs="Arial" w:ascii="Arial" w:hAnsi="Arial"/>
          <w:i/>
          <w:iCs/>
          <w:sz w:val="28"/>
          <w:szCs w:val="28"/>
        </w:rPr>
        <w:t>Tiếp tục hoàn thiện cơ chế khoán sản phẩm đến nhóm và ngư</w:t>
        <w:softHyphen/>
        <w:t>ời lao động. Về xây dựng Đảng cần phải đẩy mạnh xây dựng Đảng bộ, chi bộ vững mạnh</w:t>
      </w:r>
      <w:r>
        <w:rPr>
          <w:rFonts w:cs="Arial" w:ascii="Arial" w:hAnsi="Arial"/>
          <w:sz w:val="28"/>
          <w:szCs w:val="28"/>
        </w:rPr>
        <w:t>.</w:t>
      </w:r>
    </w:p>
    <w:p>
      <w:pPr>
        <w:pStyle w:val="Normal"/>
        <w:spacing w:lineRule="auto" w:line="312"/>
        <w:jc w:val="both"/>
        <w:rPr>
          <w:rFonts w:ascii="Arial" w:hAnsi="Arial" w:cs="Arial"/>
          <w:sz w:val="28"/>
          <w:szCs w:val="28"/>
        </w:rPr>
      </w:pPr>
      <w:r>
        <w:rPr>
          <w:rFonts w:cs="Arial" w:ascii="Arial" w:hAnsi="Arial"/>
          <w:sz w:val="28"/>
          <w:szCs w:val="28"/>
        </w:rPr>
        <w:tab/>
        <w:t>Thời kỳ này Phúc Thành gặp rất nhiều khó khăn:Khê đọng sản phẩm khá lớn, dịch vụ sản xuất của HTX hạn chế, đặc biệt tỷ lệ 3 lợi ích trong đơn giá khoán đã làm giảm đáng kể động lực sản xuất của xã viên khi họ chỉ đ</w:t>
        <w:softHyphen/>
        <w:t>ược h</w:t>
        <w:softHyphen/>
        <w:t>ưởng từ 25 - 34,5% sản lư</w:t>
        <w:softHyphen/>
        <w:t>ợng khoán.</w:t>
      </w:r>
    </w:p>
    <w:p>
      <w:pPr>
        <w:pStyle w:val="Normal"/>
        <w:spacing w:lineRule="auto" w:line="312"/>
        <w:jc w:val="both"/>
        <w:rPr>
          <w:rFonts w:ascii="Arial" w:hAnsi="Arial" w:cs="Arial"/>
          <w:sz w:val="28"/>
          <w:szCs w:val="28"/>
        </w:rPr>
      </w:pPr>
      <w:r>
        <w:rPr>
          <w:rFonts w:cs="Arial" w:ascii="Arial" w:hAnsi="Arial"/>
          <w:sz w:val="28"/>
          <w:szCs w:val="28"/>
        </w:rPr>
        <w:tab/>
        <w:t>Đại hội Đảng toàn quốc lần thứ VI mở ra thời kỳ đổi mới cách nghĩ cách làm và đề ra 3 ch</w:t>
        <w:softHyphen/>
        <w:t>ương trình kinh tế lớn nhằm thúc đẩy sự phát triển của đất n</w:t>
        <w:softHyphen/>
        <w:t>ước.</w:t>
      </w:r>
    </w:p>
    <w:p>
      <w:pPr>
        <w:pStyle w:val="Normal"/>
        <w:spacing w:lineRule="auto" w:line="312"/>
        <w:jc w:val="both"/>
        <w:rPr/>
      </w:pPr>
      <w:r>
        <w:rPr>
          <w:rFonts w:cs="Arial" w:ascii="Arial" w:hAnsi="Arial"/>
          <w:sz w:val="28"/>
          <w:szCs w:val="28"/>
        </w:rPr>
        <w:tab/>
        <w:t>Thực hiện nghị quyết số 10/NQ - TW ngày 5.4.1988 của Bộ chính trị và các chỉ thị nghị quyết của Tỉnh ủy - UBND Hải H</w:t>
        <w:softHyphen/>
        <w:t>ưng nhằm</w:t>
      </w:r>
      <w:r>
        <w:rPr>
          <w:rFonts w:cs="Arial" w:ascii="Arial" w:hAnsi="Arial"/>
          <w:b/>
          <w:bCs/>
          <w:i/>
          <w:iCs/>
          <w:sz w:val="28"/>
          <w:szCs w:val="28"/>
        </w:rPr>
        <w:t>" Hoàn thiện khoán sản phẩm cuối cùng đến hộ, nhóm hộ trong hợp tác xã nông nghiệp"</w:t>
      </w:r>
      <w:r>
        <w:rPr>
          <w:rFonts w:cs="Arial" w:ascii="Arial" w:hAnsi="Arial"/>
          <w:sz w:val="28"/>
          <w:szCs w:val="28"/>
        </w:rPr>
        <w:t xml:space="preserve"> </w:t>
      </w:r>
      <w:r>
        <w:rPr>
          <w:rFonts w:cs="Arial" w:ascii="Arial" w:hAnsi="Arial"/>
          <w:i/>
          <w:iCs/>
          <w:sz w:val="28"/>
          <w:szCs w:val="28"/>
        </w:rPr>
        <w:t>(Hay còn gọi là khoán 10)</w:t>
      </w:r>
      <w:r>
        <w:rPr>
          <w:rFonts w:cs="Arial" w:ascii="Arial" w:hAnsi="Arial"/>
          <w:sz w:val="28"/>
          <w:szCs w:val="28"/>
        </w:rPr>
        <w:t xml:space="preserve"> xã đã thành lập Ban chỉ đạo thực hiện khoán 10 để tổ chức triển khai thực hiện .</w:t>
      </w:r>
    </w:p>
    <w:p>
      <w:pPr>
        <w:pStyle w:val="Normal"/>
        <w:spacing w:lineRule="auto" w:line="312"/>
        <w:jc w:val="both"/>
        <w:rPr>
          <w:rFonts w:ascii="Arial" w:hAnsi="Arial" w:cs="Arial"/>
          <w:sz w:val="28"/>
          <w:szCs w:val="28"/>
        </w:rPr>
      </w:pPr>
      <w:r>
        <w:rPr>
          <w:rFonts w:cs="Arial" w:ascii="Arial" w:hAnsi="Arial"/>
          <w:sz w:val="28"/>
          <w:szCs w:val="28"/>
        </w:rPr>
        <w:tab/>
        <w:t>Ban chỉ đạo đã tổ chức đo đạc lại ruộng đất, kiểm tra đàn trâu, bò cày kéo để phân chia hợp lý đến tất cả các hộ nông nghiệp và công nhân viên chức về địa ph</w:t>
        <w:softHyphen/>
        <w:t>ương do giảm biên chế hoặc nghỉ mất sức, nhiệm vụ này đ</w:t>
        <w:softHyphen/>
        <w:t>ược đại đa số nhân dân tích cực ủng hộ, khuyến khích đ</w:t>
        <w:softHyphen/>
        <w:t>ược nhân dân đầu t</w:t>
        <w:softHyphen/>
        <w:t>ư mọi nguồn lực vào sản xuất trên quy mô lớn và lâu dài. Từ vụ mùa 1988 - 1990 các hộ nông dân hăng hái đẩy mạnh sản xuất 2 vụ chính và mở rộng diện tích cây vụ Đông, do đó sản xuất nông nghiệp phát triển với tốc độ khá nhanh, năng suất lúa tăng cao theo từng năm: Năm 1988: 60tạ/ha; 1989: 63tạ/ha; 1990 : 69 tạ/ha; tổng sản l</w:t>
        <w:softHyphen/>
        <w:t>ượng l</w:t>
        <w:softHyphen/>
        <w:t>ương thực trung bình 17.684 tấn/năm. Từ khi thực hiện khoán 10 các hộ nông dân quan tâm phát triển kinh tế gia đình bằng việc nhận khoán đất nông nghiệp, mặt nư</w:t>
        <w:softHyphen/>
        <w:t>ớc thả cá, nhiều gia đình có mức thu nhập trên 1 triệu đồng/năm.</w:t>
      </w:r>
    </w:p>
    <w:p>
      <w:pPr>
        <w:pStyle w:val="Normal"/>
        <w:spacing w:lineRule="auto" w:line="312"/>
        <w:jc w:val="both"/>
        <w:rPr/>
      </w:pPr>
      <w:r>
        <w:rPr>
          <w:rFonts w:cs="Arial" w:ascii="Arial" w:hAnsi="Arial"/>
          <w:sz w:val="28"/>
          <w:szCs w:val="28"/>
        </w:rPr>
        <w:tab/>
        <w:t>Công tác văn hóa - xã hội, y tế giáo dục đã có nhiều chuyển biến tích cực: Hệ thống đài truyền thanh đ</w:t>
        <w:softHyphen/>
        <w:t>ược xây dựng đến từng thôn, xóm; các công trình phúc lợi, đường giao thông đ</w:t>
        <w:softHyphen/>
        <w:t>ược cải tạo nâng cấp; giáo viên, học sinh các tr</w:t>
        <w:softHyphen/>
        <w:t>ường phổ thông thi đua dạy tốt, học tốt duy trì thành tích là những tr</w:t>
        <w:softHyphen/>
        <w:t xml:space="preserve">ường tiên tiến của huyện; thực hiện tốt công tác chăm sóc sức khỏe cho nhân dân; tỷ lệ phát triển dân số hạ từ 2,1% (1988) xuống còn 1,9% </w:t>
      </w:r>
      <w:r>
        <w:rPr>
          <w:rFonts w:cs="Arial" w:ascii="Arial" w:hAnsi="Arial"/>
          <w:i/>
          <w:iCs/>
          <w:sz w:val="28"/>
          <w:szCs w:val="28"/>
        </w:rPr>
        <w:t xml:space="preserve">(1990), </w:t>
      </w:r>
      <w:r>
        <w:rPr>
          <w:rFonts w:cs="Arial" w:ascii="Arial" w:hAnsi="Arial"/>
          <w:sz w:val="28"/>
          <w:szCs w:val="28"/>
        </w:rPr>
        <w:t>công tác an ninh quốc phòng đ</w:t>
        <w:softHyphen/>
        <w:t>ược ổn định giữ vững duy trì tốt công tác huấn luyện sẵn sàng chiến đấu.</w:t>
      </w:r>
    </w:p>
    <w:p>
      <w:pPr>
        <w:pStyle w:val="Normal"/>
        <w:spacing w:lineRule="auto" w:line="312"/>
        <w:ind w:firstLine="720"/>
        <w:jc w:val="both"/>
        <w:rPr/>
      </w:pPr>
      <w:r>
        <w:rPr>
          <w:rFonts w:cs="Arial" w:ascii="Arial" w:hAnsi="Arial"/>
          <w:b/>
          <w:bCs/>
          <w:i/>
          <w:iCs/>
          <w:sz w:val="28"/>
          <w:szCs w:val="28"/>
        </w:rPr>
        <w:t xml:space="preserve">b) Đẩy mạnh phát triển kinh tế - xã hội theo hướng công nghiệp hóa - hiện đại hóa  </w:t>
      </w:r>
      <w:r>
        <w:rPr>
          <w:rFonts w:cs="Arial" w:ascii="Arial" w:hAnsi="Arial"/>
          <w:i/>
          <w:iCs/>
          <w:sz w:val="28"/>
          <w:szCs w:val="28"/>
        </w:rPr>
        <w:t>(1991 - 2008 )</w:t>
      </w:r>
    </w:p>
    <w:p>
      <w:pPr>
        <w:pStyle w:val="Normal"/>
        <w:spacing w:lineRule="auto" w:line="312"/>
        <w:jc w:val="both"/>
        <w:rPr/>
      </w:pPr>
      <w:r>
        <w:rPr>
          <w:rFonts w:cs="Arial" w:ascii="Arial" w:hAnsi="Arial"/>
          <w:sz w:val="28"/>
          <w:szCs w:val="28"/>
        </w:rPr>
        <w:tab/>
        <w:t xml:space="preserve">Tháng 10. 1991 Đảng bộ xã tổ chức đại hội lần thứ XXI với tinh thần </w:t>
      </w:r>
      <w:r>
        <w:rPr>
          <w:rFonts w:cs="Arial" w:ascii="Arial" w:hAnsi="Arial"/>
          <w:b/>
          <w:bCs/>
          <w:i/>
          <w:iCs/>
          <w:sz w:val="28"/>
          <w:szCs w:val="28"/>
        </w:rPr>
        <w:t>" Nhìn thẳng vào sự thật, nói rõ sự thật"</w:t>
      </w:r>
      <w:r>
        <w:rPr>
          <w:rFonts w:cs="Arial" w:ascii="Arial" w:hAnsi="Arial"/>
          <w:sz w:val="28"/>
          <w:szCs w:val="28"/>
        </w:rPr>
        <w:t xml:space="preserve"> Đại hội đánh giá đúng những thành tích và nghiêm túc kiểm điểm những hạn chế, đề ra phư</w:t>
        <w:softHyphen/>
        <w:t>ơng h</w:t>
        <w:softHyphen/>
        <w:t xml:space="preserve">ướng nhiệm vụ của nhiệm kỳ mới là: </w:t>
      </w:r>
      <w:r>
        <w:rPr>
          <w:rFonts w:cs="Arial" w:ascii="Arial" w:hAnsi="Arial"/>
          <w:i/>
          <w:iCs/>
          <w:sz w:val="28"/>
          <w:szCs w:val="28"/>
        </w:rPr>
        <w:t>Hoàn thiện "Khoán 10" , đầu tư</w:t>
        <w:softHyphen/>
        <w:t xml:space="preserve"> cơ sở vật chất, kỹ thuật cho HTX nông nghiệp; tăng cường công tác phòng chống tệ nạn xã hội, giữ vững an ninh chính trị trật tự an toàn xã hội; chăm lo phát triển văn hoá, y tế, giáo dục; tập trung xây dựng Đảng vững mạnh, củng cố tổ chức chính quyền, đoàn thể</w:t>
      </w:r>
      <w:r>
        <w:rPr>
          <w:rFonts w:cs="Arial" w:ascii="Arial" w:hAnsi="Arial"/>
          <w:sz w:val="28"/>
          <w:szCs w:val="28"/>
        </w:rPr>
        <w:t>.</w:t>
      </w:r>
    </w:p>
    <w:p>
      <w:pPr>
        <w:pStyle w:val="Normal"/>
        <w:spacing w:lineRule="auto" w:line="312"/>
        <w:jc w:val="both"/>
        <w:rPr>
          <w:rFonts w:ascii="Arial" w:hAnsi="Arial" w:cs="Arial"/>
          <w:sz w:val="28"/>
          <w:szCs w:val="28"/>
        </w:rPr>
      </w:pPr>
      <w:r>
        <w:rPr>
          <w:rFonts w:cs="Arial" w:ascii="Arial" w:hAnsi="Arial"/>
          <w:sz w:val="28"/>
          <w:szCs w:val="28"/>
        </w:rPr>
        <w:tab/>
        <w:t>Nhờ vận dụng sáng tạo chủ tr</w:t>
        <w:softHyphen/>
        <w:t>ương đ</w:t>
        <w:softHyphen/>
        <w:t>ường lối của Đảng vào điều kiện thực tế ở địa ph</w:t>
        <w:softHyphen/>
        <w:t>ương, năm 1991 - 1992  Phúc Thành đã đạt và v</w:t>
        <w:softHyphen/>
        <w:t>ượt một số chỉ tiêu về phát triển kinh tế - xã hội nhất là trong sản xuất nông nghiệp, nhân dân hăng hái, yên tâm đầu t</w:t>
        <w:softHyphen/>
        <w:t xml:space="preserve">ư giống vốn phát triển sản xuất: năng suất lúa năm 1991 đạt 92 tạ/ha tăng lên 95 tạ/ha năm 1992; cây rau màu vụ Đông, chăn nuôi theo mô hình R.V.A.C cũng phát triển mạnh đem lại nguồn thu nhập khá cho nông dân, nhiều hộ đã có kinh tế khá và giàu. </w:t>
      </w:r>
    </w:p>
    <w:p>
      <w:pPr>
        <w:pStyle w:val="Normal"/>
        <w:spacing w:lineRule="auto" w:line="312"/>
        <w:jc w:val="both"/>
        <w:rPr/>
      </w:pPr>
      <w:r>
        <w:rPr>
          <w:rFonts w:cs="Arial" w:ascii="Arial" w:hAnsi="Arial"/>
          <w:sz w:val="28"/>
          <w:szCs w:val="28"/>
        </w:rPr>
        <w:tab/>
        <w:t>Cuối năm 1993, thực hiện nghị quyết số 03/NQ - TU ngày 28.4.1992 của Ban thường vụ tỉnh ủy Hải Hư</w:t>
        <w:softHyphen/>
        <w:t>ng, Phúc Thành đã thống kê diện tích, loại hạng đất nông nghiệp và tiến hành giao ruộng đất cho nông dân sử dụng lâu dài với mỗi khẩu đ</w:t>
        <w:softHyphen/>
        <w:t>ược 01 sào 03 thư</w:t>
        <w:softHyphen/>
        <w:t xml:space="preserve">ớc </w:t>
      </w:r>
      <w:r>
        <w:rPr>
          <w:rFonts w:cs="Arial" w:ascii="Arial" w:hAnsi="Arial"/>
          <w:i/>
          <w:iCs/>
          <w:sz w:val="28"/>
          <w:szCs w:val="28"/>
        </w:rPr>
        <w:t>( 432 m2 ),</w:t>
      </w:r>
      <w:r>
        <w:rPr>
          <w:rFonts w:cs="Arial" w:ascii="Arial" w:hAnsi="Arial"/>
          <w:sz w:val="28"/>
          <w:szCs w:val="28"/>
        </w:rPr>
        <w:t xml:space="preserve"> để lại 5% diện tích đất công điền do UBND xã quản lý, nhân dân càng yên tâm phấn khởi tích cực đầu tư</w:t>
        <w:softHyphen/>
        <w:t xml:space="preserve"> hơn nữa vào sản xuất, nền kinh tế chung của xã và mỗi hộ đã có b</w:t>
        <w:softHyphen/>
        <w:t>ước phát triển mạnh.</w:t>
      </w:r>
    </w:p>
    <w:p>
      <w:pPr>
        <w:pStyle w:val="Normal"/>
        <w:spacing w:lineRule="auto" w:line="312"/>
        <w:jc w:val="both"/>
        <w:rPr/>
      </w:pPr>
      <w:r>
        <w:rPr>
          <w:rFonts w:cs="Arial" w:ascii="Arial" w:hAnsi="Arial"/>
          <w:sz w:val="28"/>
          <w:szCs w:val="28"/>
        </w:rPr>
        <w:tab/>
        <w:t xml:space="preserve">Tháng 10.1993, đại hội Đảng bộ xã lần thứ XXII đã có nghị quyết: </w:t>
      </w:r>
      <w:r>
        <w:rPr>
          <w:rFonts w:cs="Arial" w:ascii="Arial" w:hAnsi="Arial"/>
          <w:i/>
          <w:iCs/>
          <w:sz w:val="28"/>
          <w:szCs w:val="28"/>
        </w:rPr>
        <w:t>Đẩy mạnh chuyển dịch cơ cấu kinh tế, phát triển kinh tế hàng hoá nhiều thành phần theo hướng công nghiệp hoá - hiện đại hoá, nâng cao đời sống nhân dân, thực hiện công bằng dân chủ, thực hiện tốt chính sách xã hội, " xoá đói, giảm nghèo"; " đền ơn, đáp nghĩa ", xây dựng cơ sở hạ tầng theo phư</w:t>
        <w:softHyphen/>
        <w:t>ơng châm " Nhà n</w:t>
        <w:softHyphen/>
        <w:t>ước và nhân dân cùng làm ", phát triển giáo dục, y tế, văn hoá xã hội; xây dựng Đảng, Chính quyền, đoàn thể vững mạnh.</w:t>
      </w:r>
    </w:p>
    <w:p>
      <w:pPr>
        <w:pStyle w:val="Normal"/>
        <w:spacing w:lineRule="auto" w:line="312"/>
        <w:jc w:val="both"/>
        <w:rPr>
          <w:rFonts w:ascii="Arial" w:hAnsi="Arial" w:cs="Arial"/>
          <w:sz w:val="28"/>
          <w:szCs w:val="28"/>
        </w:rPr>
      </w:pPr>
      <w:r>
        <w:rPr>
          <w:rFonts w:cs="Arial" w:ascii="Arial" w:hAnsi="Arial"/>
          <w:sz w:val="28"/>
          <w:szCs w:val="28"/>
        </w:rPr>
        <w:tab/>
        <w:t>Thực hiện nghị quyết số 21/NQ - TU ngày 4.8.1994 của Tỉnh ủy Hải H</w:t>
        <w:softHyphen/>
        <w:t>ưng, tháng 10.1995 HTX nông nghiệp chuyển đổi mô hình thành HTX dịch vụ nông nghiệp trên cơ sở những thành viên sáng lập, HTX đã tổ chức Đại hội với 18 xã viên và bầu ra ban quản trị theo mô hình mới. Chuyển đổi mô hình quản lý của HTX là động lực thúc đẩy sản xuất nông nghiệp có chuyển biến tích cực theo hư</w:t>
        <w:softHyphen/>
        <w:t>ớng chuyển dịch cơ cấu kinh tế, bên cạnh trồng trọt, chăn nuôi một số ngành nghề tiểu thủ công nghiệp và dịch vụ cũng phát triển mạnh thu hút đư</w:t>
        <w:softHyphen/>
        <w:t>ợc lao động lúc nông nhàn, đời sống nhân dân đ</w:t>
        <w:softHyphen/>
        <w:t>ược cải thiện; bình quân thu nhập năm 1995 đã đạt 3,2 triệu đồng/ng</w:t>
        <w:softHyphen/>
        <w:t>ười/năm, không còn hộ đói.</w:t>
      </w:r>
    </w:p>
    <w:p>
      <w:pPr>
        <w:pStyle w:val="Normal"/>
        <w:spacing w:lineRule="auto" w:line="312"/>
        <w:jc w:val="both"/>
        <w:rPr>
          <w:rFonts w:ascii="Arial" w:hAnsi="Arial" w:cs="Arial"/>
          <w:sz w:val="28"/>
          <w:szCs w:val="28"/>
        </w:rPr>
      </w:pPr>
      <w:r>
        <w:rPr>
          <w:rFonts w:cs="Arial" w:ascii="Arial" w:hAnsi="Arial"/>
          <w:sz w:val="28"/>
          <w:szCs w:val="28"/>
        </w:rPr>
        <w:tab/>
        <w:t>Thực hiện nghị định số 57/NĐ - CP ngày 07.10.1995 của Chính Phủ, tháng 01 năm 1996 thôn An Thái và một phần thôn Dư</w:t>
        <w:softHyphen/>
        <w:t>ỡng Thái tách ra thuộc về Thị trấn Phú Thái, phần còn lại của thôn D</w:t>
        <w:softHyphen/>
        <w:t>ưỡng Thái là xã Phúc Thành ngày nay.</w:t>
      </w:r>
    </w:p>
    <w:p>
      <w:pPr>
        <w:pStyle w:val="Normal"/>
        <w:spacing w:lineRule="auto" w:line="312"/>
        <w:jc w:val="both"/>
        <w:rPr/>
      </w:pPr>
      <w:r>
        <w:rPr>
          <w:rFonts w:cs="Arial" w:ascii="Arial" w:hAnsi="Arial"/>
          <w:sz w:val="28"/>
          <w:szCs w:val="28"/>
        </w:rPr>
        <w:tab/>
        <w:t xml:space="preserve">Ngày 15.01.1996 Đại hội Đảng bộ xã Phúc Thành lần thứ XXIII đề ra mục tiêu đến năm 2000: </w:t>
      </w:r>
      <w:r>
        <w:rPr>
          <w:rFonts w:cs="Arial" w:ascii="Arial" w:hAnsi="Arial"/>
          <w:i/>
          <w:iCs/>
          <w:sz w:val="28"/>
          <w:szCs w:val="28"/>
        </w:rPr>
        <w:t>Tập trung mọi nguồn lực đẩy nhanh nhịp độ phát triển kinh tế xã hội theo hư</w:t>
        <w:softHyphen/>
        <w:t>ớng công nghiệp hoá - hiện đại hoá, giải quyết những vấn đề bức xúc xã hội, an ninh, quốc phòng; xây dựng hệ thống chính trị vững mạnh, nâng cao tích luỹ nội bộ tạo điều kiện vững chắc cho b</w:t>
        <w:softHyphen/>
        <w:t>ước phát triển tiếp theo; đến năm 2000 hạ tỷ lệ hộ nghèo xuống mức thấp nhất.</w:t>
      </w:r>
    </w:p>
    <w:p>
      <w:pPr>
        <w:pStyle w:val="Normal"/>
        <w:spacing w:lineRule="auto" w:line="312"/>
        <w:jc w:val="both"/>
        <w:rPr/>
      </w:pPr>
      <w:r>
        <w:rPr>
          <w:rFonts w:cs="Arial" w:ascii="Arial" w:hAnsi="Arial"/>
          <w:sz w:val="28"/>
          <w:szCs w:val="28"/>
        </w:rPr>
        <w:tab/>
        <w:t>Ngày 06.9.2000 Đại hội Đảng bộ xã lần thứ XXIV đ</w:t>
        <w:softHyphen/>
        <w:t xml:space="preserve">ược tổ chức, Đại hội đã đề ra mục tiêu đến năm 2005 : </w:t>
      </w:r>
      <w:r>
        <w:rPr>
          <w:rFonts w:cs="Arial" w:ascii="Arial" w:hAnsi="Arial"/>
          <w:i/>
          <w:iCs/>
          <w:sz w:val="28"/>
          <w:szCs w:val="28"/>
        </w:rPr>
        <w:t>Phấn đấu từng b</w:t>
        <w:softHyphen/>
        <w:t>ước công nghiệp hoá - hiện đại hoá nông nghiệp, nông thôn, nâng cao đời sống vật chất, tinh thần của nhân dân.</w:t>
      </w:r>
    </w:p>
    <w:p>
      <w:pPr>
        <w:pStyle w:val="Normal"/>
        <w:spacing w:lineRule="auto" w:line="312"/>
        <w:jc w:val="both"/>
        <w:rPr>
          <w:rFonts w:ascii="Arial" w:hAnsi="Arial" w:cs="Arial"/>
          <w:sz w:val="28"/>
          <w:szCs w:val="28"/>
        </w:rPr>
      </w:pPr>
      <w:r>
        <w:rPr>
          <w:rFonts w:cs="Arial" w:ascii="Arial" w:hAnsi="Arial"/>
          <w:sz w:val="28"/>
          <w:szCs w:val="28"/>
        </w:rPr>
        <w:tab/>
        <w:t>Thực hiện nghị quyết Đại hội, Đảng bộ đã tập trung lãnh đạo nhân dân đầu t</w:t>
        <w:softHyphen/>
        <w:t>ư phát triển kinh tế xã hội, đẩy mạnh chuyển dịch cơ cấu kinh tế theo h</w:t>
        <w:softHyphen/>
        <w:t>ướng công nghiệp hoá - hiện đại hoá nông nghiệp, nông thôn; tiếp tục đổi mới hoàn thiện cơ chế và tổ chức quản lý kinh tế đảm bảo nâng cao tính thiết thực và hiệu quả.</w:t>
      </w:r>
    </w:p>
    <w:p>
      <w:pPr>
        <w:pStyle w:val="Normal"/>
        <w:spacing w:lineRule="auto" w:line="312"/>
        <w:jc w:val="both"/>
        <w:rPr/>
      </w:pPr>
      <w:r>
        <w:rPr>
          <w:rFonts w:cs="Arial" w:ascii="Arial" w:hAnsi="Arial"/>
          <w:sz w:val="28"/>
          <w:szCs w:val="28"/>
        </w:rPr>
        <w:tab/>
        <w:t>Tháng 7.2003, thực hiện chỉ thị số 21/CT - TU ngày 02.4.2002 của Ban thư</w:t>
        <w:softHyphen/>
        <w:t>ờng vụ tỉnh ủy Hải D</w:t>
        <w:softHyphen/>
        <w:t xml:space="preserve">ương, Ban chỉ đạo </w:t>
      </w:r>
      <w:r>
        <w:rPr>
          <w:rFonts w:cs="Arial" w:ascii="Arial" w:hAnsi="Arial"/>
          <w:b/>
          <w:bCs/>
          <w:i/>
          <w:iCs/>
          <w:sz w:val="28"/>
          <w:szCs w:val="28"/>
        </w:rPr>
        <w:t>" H</w:t>
        <w:softHyphen/>
        <w:t>ướng dẫn nông dân chuyển đổi ruộng đất từ ô thửa nhỏ thành ô thửa lớn "</w:t>
      </w:r>
      <w:r>
        <w:rPr>
          <w:rFonts w:cs="Arial" w:ascii="Arial" w:hAnsi="Arial"/>
          <w:sz w:val="28"/>
          <w:szCs w:val="28"/>
        </w:rPr>
        <w:t xml:space="preserve"> của xã và các tổ chuyên môn đã tiến hành khảo sát, giao ruộng cho các hộ theo tiêu chí : </w:t>
      </w:r>
      <w:r>
        <w:rPr>
          <w:rFonts w:cs="Arial" w:ascii="Arial" w:hAnsi="Arial"/>
          <w:i/>
          <w:iCs/>
          <w:sz w:val="28"/>
          <w:szCs w:val="28"/>
        </w:rPr>
        <w:t>mỗi thửa không d</w:t>
        <w:softHyphen/>
        <w:t>ưới 500 m2, mỗi hộ không quá 3 thửa</w:t>
      </w:r>
      <w:r>
        <w:rPr>
          <w:rFonts w:cs="Arial" w:ascii="Arial" w:hAnsi="Arial"/>
          <w:sz w:val="28"/>
          <w:szCs w:val="28"/>
        </w:rPr>
        <w:t xml:space="preserve">. Qua công tác </w:t>
      </w:r>
      <w:r>
        <w:rPr>
          <w:rFonts w:cs="Arial" w:ascii="Arial" w:hAnsi="Arial"/>
          <w:b/>
          <w:bCs/>
          <w:i/>
          <w:iCs/>
          <w:sz w:val="28"/>
          <w:szCs w:val="28"/>
        </w:rPr>
        <w:t>" Dồn điền, đổi thửa "</w:t>
      </w:r>
      <w:r>
        <w:rPr>
          <w:rFonts w:cs="Arial" w:ascii="Arial" w:hAnsi="Arial"/>
          <w:sz w:val="28"/>
          <w:szCs w:val="28"/>
        </w:rPr>
        <w:t xml:space="preserve"> xã đã vận dụng thực tế giao cho các hộ có khẩu phát sinh sau ngày 01.4.1993 mỗi khẩu 01 sào đất công điền m</w:t>
        <w:softHyphen/>
        <w:t>ượn để canh tác. Đ</w:t>
        <w:softHyphen/>
        <w:t>ược giao đất lâu dài trên những ô thửa lớn thuận tiện cho canh tác, công tác quy hoạch giao thông thủy lợi cũng thụân tiện hơn là điều kiện thuận lợi để nhân dân thâm canh bằng những biện pháp kỹ thuật tiên tiến nên năng suất lúa, mầu càng tăng góp phần phát triển kinh tế - xã hội.</w:t>
      </w:r>
    </w:p>
    <w:p>
      <w:pPr>
        <w:pStyle w:val="Normal"/>
        <w:spacing w:lineRule="auto" w:line="312"/>
        <w:ind w:firstLine="720"/>
        <w:jc w:val="both"/>
        <w:rPr>
          <w:rFonts w:ascii="Arial" w:hAnsi="Arial" w:cs="Arial"/>
          <w:i/>
          <w:i/>
          <w:iCs/>
          <w:sz w:val="28"/>
          <w:szCs w:val="28"/>
        </w:rPr>
      </w:pPr>
      <w:r>
        <w:rPr>
          <w:rFonts w:cs="Arial" w:ascii="Arial" w:hAnsi="Arial"/>
          <w:sz w:val="28"/>
          <w:szCs w:val="28"/>
        </w:rPr>
        <w:t>Ngày 12.8.2005 Đại hội Đảng bộ xã lần thứ XXV đ</w:t>
        <w:softHyphen/>
        <w:t>ược tổ ch</w:t>
        <w:softHyphen/>
        <w:t>ức với t</w:t>
        <w:softHyphen/>
        <w:t>ư t</w:t>
        <w:softHyphen/>
        <w:t>ưởng chỉ đạo:</w:t>
      </w:r>
      <w:r>
        <w:rPr>
          <w:rFonts w:cs="Arial" w:ascii="Arial" w:hAnsi="Arial"/>
          <w:b/>
          <w:bCs/>
          <w:i/>
          <w:iCs/>
          <w:sz w:val="28"/>
          <w:szCs w:val="28"/>
        </w:rPr>
        <w:t>"Phát huy sức mạnh đại đoàn kết toàn dân, tiếp tục đổi mới mạnh mẽ và đồng bộ, khai thác tốt tiềm năng, huy động mọi nguồn lực, đẩy mạnh công nghiệp hoá - hiện đại hoá nông nghiệp, nông thôn, xây dựng xã Phúc Thành vững mạnh toàn diện ".</w:t>
      </w:r>
    </w:p>
    <w:p>
      <w:pPr>
        <w:pStyle w:val="Normal"/>
        <w:spacing w:lineRule="auto" w:line="312"/>
        <w:ind w:firstLine="720"/>
        <w:jc w:val="both"/>
        <w:rPr>
          <w:rFonts w:ascii="Arial" w:hAnsi="Arial" w:cs="Arial"/>
          <w:sz w:val="28"/>
          <w:szCs w:val="28"/>
        </w:rPr>
      </w:pPr>
      <w:r>
        <w:rPr>
          <w:rFonts w:cs="Arial" w:ascii="Arial" w:hAnsi="Arial"/>
          <w:sz w:val="28"/>
          <w:szCs w:val="28"/>
        </w:rPr>
        <w:t>Giai đoạn từ 1991 - 2005 do vận dụng sáng tạo và linh hoạt chủ tr</w:t>
        <w:softHyphen/>
        <w:t>ương của Đảng - Nhà n</w:t>
        <w:softHyphen/>
        <w:t>ước vào thực tế địa phư</w:t>
        <w:softHyphen/>
        <w:t>ơng, Đảng - Chính quyền xã Phúc Thành đã lãnh đạo nhân dân thực hiện thắng lợi các chỉ tiêu, nhiệm vụ phát triển kinh tế - xã hội, đ</w:t>
        <w:softHyphen/>
        <w:t>ưa Phúc Thành trở thành một trong những địa phư</w:t>
        <w:softHyphen/>
        <w:t>ơng có phong trào phát triển vững mạnh của huyện Kim Thành:</w:t>
      </w:r>
    </w:p>
    <w:p>
      <w:pPr>
        <w:pStyle w:val="Normal"/>
        <w:spacing w:lineRule="auto" w:line="312"/>
        <w:jc w:val="both"/>
        <w:rPr/>
      </w:pPr>
      <w:r>
        <w:rPr>
          <w:rFonts w:cs="Arial" w:ascii="Arial" w:hAnsi="Arial"/>
          <w:sz w:val="28"/>
          <w:szCs w:val="28"/>
        </w:rPr>
        <w:tab/>
        <w:t>- Năng suất lúa 92 tạ/ha (1991) - 116,5 tạ/ha (2008), thu nhập bình quân 2,8 triệu(1991) - 8 triệu đồng/ngư</w:t>
        <w:softHyphen/>
        <w:t>ời/năm (2008); chăn nuôi có sự phát triển nhanh, hàng năm cung cấp cho thị trư</w:t>
        <w:softHyphen/>
        <w:t xml:space="preserve">ờng hàng ngàn con giống và hàng ngàn tấn thịt gia súc, gia cầm, tôm, cá; các ngành tiểu thủ công nghiệp và dịch vụ phát triển mạnh đem lại thu nhập cao cho các hộ. Đến 2008 toàn xã có: </w:t>
      </w:r>
      <w:r>
        <w:rPr>
          <w:rFonts w:cs="Arial" w:ascii="Arial" w:hAnsi="Arial"/>
          <w:i/>
          <w:iCs/>
          <w:sz w:val="28"/>
          <w:szCs w:val="28"/>
        </w:rPr>
        <w:t>100% số hộ có nhà xây, trong đó 35% hộ có nhà bê tông mái bằng và cao tầng, 70% hộ có xe máy, hàng chục hộ có ph</w:t>
        <w:softHyphen/>
        <w:t>ương tiện vận tải thuỷ, bộ, 99% hộ có ti vi, bình quân có 40 điện thoại/100 khẩu, nhiều hộ có mức thu nhập hàng chục đến hàng trăm triệu đồng một năm, hộ nghèo còn 10% ( chuẩn mới).</w:t>
      </w:r>
    </w:p>
    <w:p>
      <w:pPr>
        <w:pStyle w:val="Normal"/>
        <w:spacing w:lineRule="auto" w:line="312"/>
        <w:jc w:val="both"/>
        <w:rPr/>
      </w:pPr>
      <w:r>
        <w:rPr>
          <w:rFonts w:cs="Arial" w:ascii="Arial" w:hAnsi="Arial"/>
          <w:sz w:val="28"/>
          <w:szCs w:val="28"/>
        </w:rPr>
        <w:tab/>
        <w:t xml:space="preserve">- Xây dựng cơ sở hạ tầng phát triển mạnh: </w:t>
      </w:r>
      <w:r>
        <w:rPr>
          <w:rFonts w:cs="Arial" w:ascii="Arial" w:hAnsi="Arial"/>
          <w:i/>
          <w:iCs/>
          <w:sz w:val="28"/>
          <w:szCs w:val="28"/>
        </w:rPr>
        <w:t>Tr</w:t>
        <w:softHyphen/>
        <w:t>ường Tiểu học, THCS; trạm biến thế điện; trụ sở làm việc, hội trư</w:t>
        <w:softHyphen/>
        <w:t>ờng xã; trạm y tế, nghĩa trang liệt sỹ; sân vận động, nhà văn hoá xã và các thôn; bê tông hoá toàn bộ hệ thống đư</w:t>
        <w:softHyphen/>
        <w:t>ờng giao thông xã, thôn</w:t>
      </w:r>
      <w:r>
        <w:rPr>
          <w:rFonts w:cs="Arial" w:ascii="Arial" w:hAnsi="Arial"/>
          <w:sz w:val="28"/>
          <w:szCs w:val="28"/>
        </w:rPr>
        <w:t xml:space="preserve"> ... đ</w:t>
        <w:softHyphen/>
        <w:t>ược xây dựng hoàn thiện và đư</w:t>
        <w:softHyphen/>
        <w:t>a vào sử dụng với kinh phí gần hai chục tỷ đồng.</w:t>
      </w:r>
    </w:p>
    <w:p>
      <w:pPr>
        <w:pStyle w:val="Normal"/>
        <w:spacing w:lineRule="auto" w:line="312"/>
        <w:jc w:val="both"/>
        <w:rPr/>
      </w:pPr>
      <w:r>
        <w:rPr>
          <w:rFonts w:cs="Arial" w:ascii="Arial" w:hAnsi="Arial"/>
          <w:sz w:val="28"/>
          <w:szCs w:val="28"/>
        </w:rPr>
        <w:tab/>
        <w:t>- Công tác văn hoá xã hội, giáo dục, y tế có nhiều chuyển biến tích cực: Các nhà trư</w:t>
        <w:softHyphen/>
        <w:t>ờng hàng năm luôn huy động đ</w:t>
        <w:softHyphen/>
        <w:t>ược 98 -99% trẻ trong độ tuổi đến trư</w:t>
        <w:softHyphen/>
        <w:t>ờng, số học sinh lên lớp luôn đạt 99 - 100%, tốt nghiệp Tiểu học đạt 100%, THCS đạt từ 99 -100%... từ năm học 1997 - 1998 trư</w:t>
        <w:softHyphen/>
        <w:t>ờng Tiểu học và THCS luôn đạt trư</w:t>
        <w:softHyphen/>
        <w:t>ờng tiên tiến của huyện, năm 2002 Tr</w:t>
        <w:softHyphen/>
        <w:t>ường Tiểu học đ</w:t>
        <w:softHyphen/>
        <w:t xml:space="preserve">ược công nhận đạt chuẩn Quốc gia, năm 2006 xã đạt danh hiệu </w:t>
      </w:r>
      <w:r>
        <w:rPr>
          <w:rFonts w:cs="Arial" w:ascii="Arial" w:hAnsi="Arial"/>
          <w:b/>
          <w:bCs/>
          <w:i/>
          <w:iCs/>
          <w:sz w:val="28"/>
          <w:szCs w:val="28"/>
        </w:rPr>
        <w:t>"Xã giáo dục tiên tiến"</w:t>
      </w:r>
      <w:r>
        <w:rPr>
          <w:rFonts w:cs="Arial" w:ascii="Arial" w:hAnsi="Arial"/>
          <w:sz w:val="28"/>
          <w:szCs w:val="28"/>
        </w:rPr>
        <w:t>; Trạm y tế luôn thực hiện tốt công tác chăm sóc sức khoẻ nhân dân, 100% phụ nữ và trẻ em trong độ tuổi đ</w:t>
        <w:softHyphen/>
        <w:t>ược tiêm phòng các bệnh nguy hiểm, tỷ lệ phát triển dân số còn 0,7%... năm 2005 xã đ</w:t>
        <w:softHyphen/>
        <w:t xml:space="preserve">ược công nhận đạt </w:t>
      </w:r>
      <w:r>
        <w:rPr>
          <w:rFonts w:cs="Arial" w:ascii="Arial" w:hAnsi="Arial"/>
          <w:b/>
          <w:bCs/>
          <w:i/>
          <w:iCs/>
          <w:sz w:val="28"/>
          <w:szCs w:val="28"/>
        </w:rPr>
        <w:t>" Chuẩn Quốc gia về y tế xã "</w:t>
      </w:r>
      <w:r>
        <w:rPr>
          <w:rFonts w:cs="Arial" w:ascii="Arial" w:hAnsi="Arial"/>
          <w:sz w:val="28"/>
          <w:szCs w:val="28"/>
        </w:rPr>
        <w:t>; các hoạt động văn hoá văn nghệ - thể dục thể thao, phong trào xây dựng gia đình văn hoá, làng văn hoá luôn đ</w:t>
        <w:softHyphen/>
        <w:t xml:space="preserve">ược các tầng lớp nhân dân tích cực tham gia có hiệu quả; MTTQ và các đoàn thể đã quyên góp mua 98 </w:t>
      </w:r>
      <w:r>
        <w:rPr>
          <w:rFonts w:cs="Arial" w:ascii="Arial" w:hAnsi="Arial"/>
          <w:b/>
          <w:bCs/>
          <w:i/>
          <w:iCs/>
          <w:sz w:val="28"/>
          <w:szCs w:val="28"/>
        </w:rPr>
        <w:t>" Sổ tiết kiệm tình nghĩa"</w:t>
      </w:r>
      <w:r>
        <w:rPr>
          <w:rFonts w:cs="Arial" w:ascii="Arial" w:hAnsi="Arial"/>
          <w:sz w:val="28"/>
          <w:szCs w:val="28"/>
        </w:rPr>
        <w:t xml:space="preserve"> trị giá 20 triệu đồng, trồng 35 </w:t>
      </w:r>
      <w:r>
        <w:rPr>
          <w:rFonts w:cs="Arial" w:ascii="Arial" w:hAnsi="Arial"/>
          <w:b/>
          <w:bCs/>
          <w:i/>
          <w:iCs/>
          <w:sz w:val="28"/>
          <w:szCs w:val="28"/>
        </w:rPr>
        <w:t>" V</w:t>
        <w:softHyphen/>
        <w:t>ườn cây tình nghĩa"</w:t>
      </w:r>
      <w:r>
        <w:rPr>
          <w:rFonts w:cs="Arial" w:ascii="Arial" w:hAnsi="Arial"/>
          <w:sz w:val="28"/>
          <w:szCs w:val="28"/>
        </w:rPr>
        <w:t xml:space="preserve"> tặng các gia đình chính sách, các hộ gia đình chính sách đều có mức sống bằng và cao hơn mức trung bình của xã.</w:t>
      </w:r>
    </w:p>
    <w:p>
      <w:pPr>
        <w:pStyle w:val="Normal"/>
        <w:spacing w:lineRule="auto" w:line="312"/>
        <w:jc w:val="both"/>
        <w:rPr>
          <w:rFonts w:ascii="Arial" w:hAnsi="Arial" w:cs="Arial"/>
          <w:sz w:val="28"/>
          <w:szCs w:val="28"/>
        </w:rPr>
      </w:pPr>
      <w:r>
        <w:rPr>
          <w:rFonts w:cs="Arial" w:ascii="Arial" w:hAnsi="Arial"/>
          <w:sz w:val="28"/>
          <w:szCs w:val="28"/>
        </w:rPr>
        <w:tab/>
        <w:t>- Công tác an ninh quốc phòng, an ninh chính trị luôn hoàn thành chỉ tiêu trên giao: Không có hiện t</w:t>
        <w:softHyphen/>
        <w:t>ượng thanh niên đảo ngũ, thực hiện tốt công tác huấn luyện quân sự địa ph</w:t>
        <w:softHyphen/>
        <w:t>ương, ban công an - quân sự phối hợp làm tốt công tác bảo vệ Đảng - Chính quyền, đảm bảo an toàn tính mạng, tài sản của nhân dân.</w:t>
      </w:r>
    </w:p>
    <w:p>
      <w:pPr>
        <w:pStyle w:val="Normal"/>
        <w:spacing w:lineRule="auto" w:line="312"/>
        <w:jc w:val="both"/>
        <w:rPr/>
      </w:pPr>
      <w:r>
        <w:rPr>
          <w:rFonts w:cs="Arial" w:ascii="Arial" w:hAnsi="Arial"/>
          <w:sz w:val="28"/>
          <w:szCs w:val="28"/>
        </w:rPr>
        <w:tab/>
        <w:t>- Hoạt động của Đảng - Chính quyền, đoàn thể ngày càng phát triển mạnh mẽ trên cơ sở luôn đổi mới nội dung, hình thức tổ chức hoạt động: Năm 1991 chỉ đạt mức trung bình của huyện đến năm 1998 - 1999 đạt mức khá, từ năm 2000 luôn đ</w:t>
        <w:softHyphen/>
        <w:t xml:space="preserve">ược công nhận </w:t>
      </w:r>
      <w:r>
        <w:rPr>
          <w:rFonts w:cs="Arial" w:ascii="Arial" w:hAnsi="Arial"/>
          <w:b/>
          <w:bCs/>
          <w:i/>
          <w:iCs/>
          <w:sz w:val="28"/>
          <w:szCs w:val="28"/>
        </w:rPr>
        <w:t xml:space="preserve"> "Trong sạch vững mạnh "</w:t>
      </w:r>
      <w:r>
        <w:rPr>
          <w:rFonts w:cs="Arial" w:ascii="Arial" w:hAnsi="Arial"/>
          <w:sz w:val="28"/>
          <w:szCs w:val="28"/>
        </w:rPr>
        <w:t xml:space="preserve">  cấp huyện, cấp tỉnh.</w:t>
      </w:r>
    </w:p>
    <w:p>
      <w:pPr>
        <w:pStyle w:val="Normal"/>
        <w:spacing w:lineRule="auto" w:line="312"/>
        <w:jc w:val="both"/>
        <w:rPr>
          <w:rFonts w:ascii="Arial" w:hAnsi="Arial" w:cs="Arial"/>
          <w:sz w:val="28"/>
          <w:szCs w:val="28"/>
        </w:rPr>
      </w:pPr>
      <w:r>
        <w:rPr>
          <w:rFonts w:cs="Arial" w:ascii="Arial" w:hAnsi="Arial"/>
          <w:sz w:val="28"/>
          <w:szCs w:val="28"/>
        </w:rPr>
        <w:tab/>
        <w:t>Trên cơ sở tổng kết, rút kinh nghiệm từ thực tế của địa phương và sự tập trung trí tuệ của cán bộ, Đảng viên và nhân dân, Nghị quyết Đại hội Đảng bộ xã Phúc Thành lần thứ XXV là định h</w:t>
        <w:softHyphen/>
        <w:t>ướng cho toàn thể Đảng bộ và nhân dân xã Phúc Thành vững b</w:t>
        <w:softHyphen/>
        <w:t>ước xây dựng quê hư</w:t>
        <w:softHyphen/>
        <w:t>ơng ngày càng giàu mạnh văn minh trong thời kỳ mới - thời kỳ đất nước hội nhập kinh tế toàn cầu.</w:t>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PHỤ LỤC</w:t>
      </w:r>
    </w:p>
    <w:p>
      <w:pPr>
        <w:pStyle w:val="Normal"/>
        <w:spacing w:lineRule="auto" w:line="312"/>
        <w:jc w:val="both"/>
        <w:rPr>
          <w:rFonts w:ascii="Arial" w:hAnsi="Arial" w:cs="Arial"/>
          <w:b/>
          <w:b/>
          <w:bCs/>
          <w:sz w:val="28"/>
          <w:szCs w:val="28"/>
        </w:rPr>
      </w:pPr>
      <w:r>
        <w:rPr>
          <w:rFonts w:cs="Arial" w:ascii="Arial" w:hAnsi="Arial"/>
          <w:b/>
          <w:bCs/>
          <w:sz w:val="28"/>
          <w:szCs w:val="28"/>
        </w:rPr>
        <w:t>I. DANH SÁCH LIỆT SỸ</w:t>
      </w:r>
    </w:p>
    <w:tbl>
      <w:tblPr>
        <w:tblW w:w="10074" w:type="dxa"/>
        <w:jc w:val="left"/>
        <w:tblInd w:w="-113" w:type="dxa"/>
        <w:tblLayout w:type="fixed"/>
        <w:tblCellMar>
          <w:top w:w="0" w:type="dxa"/>
          <w:left w:w="108" w:type="dxa"/>
          <w:bottom w:w="0" w:type="dxa"/>
          <w:right w:w="108" w:type="dxa"/>
        </w:tblCellMar>
      </w:tblPr>
      <w:tblGrid>
        <w:gridCol w:w="746"/>
        <w:gridCol w:w="2965"/>
        <w:gridCol w:w="1590"/>
        <w:gridCol w:w="1440"/>
        <w:gridCol w:w="1671"/>
        <w:gridCol w:w="16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ST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HỌ VÀ TÊ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HY SI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THỜI K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Xè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Nh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Khoắ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Phú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hị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Phiệ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Hà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Nho Văn Lặ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Vù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ắ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hí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Mấ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Nh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Phiế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Sử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Vặ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Nh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Tu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Thị Nhồ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hiế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Phá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T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Nguyễn Quang Tru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Xuân Mò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Duy Tâ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Mạnh Hà</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Bùi Văn Nhả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Nguyễn Công Thà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Xuân Á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Thị Hồng Duyê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Thị Bì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Xuân Dư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Thuầ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Xuân T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Bọ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Quang Việ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Miế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Le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Danh Tuyê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Đ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Sí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Thế Vĩ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Ngọc Nam</w:t>
            </w:r>
            <w:r>
              <w:rPr>
                <w:rFonts w:cs="Arial" w:ascii="Arial" w:hAnsi="Arial"/>
                <w:b/>
                <w:bCs/>
                <w:i/>
                <w:iCs/>
                <w:sz w:val="28"/>
                <w:szCs w:val="28"/>
              </w:rPr>
              <w:t>( Ta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T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Mó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Xuân Thẩ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Ngọc Mi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Trá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I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há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Xuân Hù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Cuộ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Hả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D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Th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T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Xuân Vặ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Chị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Bẩ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5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Đị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Nho Văn Đa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Thanh Ch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Kiê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Đức Thắ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Văn Quyế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Thành Na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ống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Th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iến tranh biên giớ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Trần Văn Kê</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Chiến tranh biên giớ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6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Văn Thắ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8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Bảo vệ Tổ quố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r>
    </w:tbl>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b/>
          <w:b/>
          <w:bCs/>
          <w:sz w:val="28"/>
          <w:szCs w:val="28"/>
        </w:rPr>
      </w:pPr>
      <w:r>
        <w:rPr>
          <w:rFonts w:cs="Arial" w:ascii="Arial" w:hAnsi="Arial"/>
          <w:b/>
          <w:bCs/>
          <w:sz w:val="28"/>
          <w:szCs w:val="28"/>
        </w:rPr>
        <w:t>II. DANH SÁCH BÀ MẸ VIỆT NAM ANH HÙNG</w:t>
      </w:r>
    </w:p>
    <w:tbl>
      <w:tblPr>
        <w:tblW w:w="10074" w:type="dxa"/>
        <w:jc w:val="left"/>
        <w:tblInd w:w="-113" w:type="dxa"/>
        <w:tblLayout w:type="fixed"/>
        <w:tblCellMar>
          <w:top w:w="0" w:type="dxa"/>
          <w:left w:w="108" w:type="dxa"/>
          <w:bottom w:w="0" w:type="dxa"/>
          <w:right w:w="108" w:type="dxa"/>
        </w:tblCellMar>
      </w:tblPr>
      <w:tblGrid>
        <w:gridCol w:w="745"/>
        <w:gridCol w:w="2319"/>
        <w:gridCol w:w="1597"/>
        <w:gridCol w:w="2005"/>
        <w:gridCol w:w="340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ST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HỌ VÀ TÊ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NĂM SIN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NƠI Ở</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Thị Phễ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Dưỡng Thá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Có con duy nhất là Liệt s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Vũ Thị Vở</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Dưỡng Thá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Có con duy nhất là Liệt s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Đỗ Thị Xíc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Dưỡng Thá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Có chồng và 02 con trai là Liệt s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8"/>
                <w:szCs w:val="28"/>
              </w:rPr>
            </w:pPr>
            <w:r>
              <w:rPr>
                <w:rFonts w:cs="Arial" w:ascii="Arial" w:hAnsi="Arial"/>
                <w:b/>
                <w:bCs/>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8"/>
                <w:szCs w:val="28"/>
              </w:rPr>
            </w:pPr>
            <w:r>
              <w:rPr>
                <w:rFonts w:cs="Arial" w:ascii="Arial" w:hAnsi="Arial"/>
                <w:b/>
                <w:bCs/>
                <w:sz w:val="28"/>
                <w:szCs w:val="28"/>
              </w:rPr>
              <w:t>Nguyễn Thị Chõ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19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rPr>
            </w:pPr>
            <w:r>
              <w:rPr>
                <w:rFonts w:cs="Arial" w:ascii="Arial" w:hAnsi="Arial"/>
                <w:sz w:val="28"/>
                <w:szCs w:val="28"/>
              </w:rPr>
              <w:t>An Thá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Có con duy nhất là Liệt sỹ</w:t>
            </w:r>
          </w:p>
        </w:tc>
      </w:tr>
    </w:tbl>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sectPr>
      <w:footerReference w:type="default" r:id="rId2"/>
      <w:type w:val="nextPage"/>
      <w:pgSz w:w="12240" w:h="15840"/>
      <w:pgMar w:left="1588"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8:00Z</dcterms:created>
  <dc:creator>Nguyen Huy Khanh</dc:creator>
  <dc:description/>
  <cp:keywords/>
  <dc:language>en-US</dc:language>
  <cp:lastModifiedBy>TMC</cp:lastModifiedBy>
  <cp:lastPrinted>2012-02-17T13:35:00Z</cp:lastPrinted>
  <dcterms:modified xsi:type="dcterms:W3CDTF">2021-09-29T00:48:00Z</dcterms:modified>
  <cp:revision>2</cp:revision>
  <dc:subject/>
  <dc:title>TÓM TẮT LỊCH SỬ ĐẢNG BỘ VÀ NHÂN DÂN </dc:title>
</cp:coreProperties>
</file>